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LEGATO n.1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 BANDO PUBBLICO 2014 “GIOVANI PER IL TERRITORIO”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E EMILIA-ROMAGN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EDA TECNICA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manda di candidatura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TITOLO DEL PROGETTO 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</w:rPr>
        <w:t xml:space="preserve">REVE SINTESI DEL PROGETTO DI VALORIZZAZIONE E GESTIONE </w:t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4"/>
          <w:szCs w:val="24"/>
        </w:rPr>
        <w:t>(max. 1000</w:t>
      </w:r>
      <w:r>
        <w:rPr>
          <w:sz w:val="24"/>
          <w:szCs w:val="24"/>
        </w:rPr>
        <w:t xml:space="preserve"> caratteri spazi inclusi)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ATI DELL’ENTE CHE SIA TITOLARE DEL/I BENE/I CULTURALE/I </w:t>
      </w:r>
    </w:p>
    <w:p>
      <w:pPr>
        <w:pStyle w:val="Normal"/>
        <w:spacing w:before="0" w:after="120"/>
        <w:rPr/>
      </w:pPr>
      <w:r>
        <w:rPr/>
        <w:t xml:space="preserve">O CHE NE ABBIA LA GIURIDICA DISPONIBILITA' </w:t>
      </w:r>
    </w:p>
    <w:tbl>
      <w:tblPr>
        <w:tblW w:w="1060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454"/>
        <w:gridCol w:w="2252"/>
        <w:gridCol w:w="92"/>
        <w:gridCol w:w="16"/>
        <w:gridCol w:w="128"/>
        <w:gridCol w:w="236"/>
      </w:tblGrid>
      <w:tr>
        <w:trPr/>
        <w:tc>
          <w:tcPr>
            <w:tcW w:w="102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ominazione: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. Fiscale: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0238" w:type="dxa"/>
            <w:gridSpan w:val="5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: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</w:t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.</w:t>
            </w:r>
          </w:p>
        </w:tc>
        <w:tc>
          <w:tcPr>
            <w:tcW w:w="380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legale rappresentante:.............................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e luogo dinascita....................................................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referente di progetto: ................................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apito telefonico...................................................................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Arial"/>
          <w:b/>
          <w:bCs/>
          <w:sz w:val="24"/>
          <w:szCs w:val="24"/>
        </w:rPr>
        <w:t xml:space="preserve">DATI DELL’ASSOCIAZIONE già </w:t>
      </w:r>
      <w:r>
        <w:rPr/>
        <w:t>formalmente costituita alla data di scadenzadel bando</w:t>
      </w:r>
    </w:p>
    <w:tbl>
      <w:tblPr>
        <w:tblW w:w="1060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53"/>
        <w:gridCol w:w="158"/>
        <w:gridCol w:w="621"/>
        <w:gridCol w:w="2006"/>
        <w:gridCol w:w="16"/>
        <w:gridCol w:w="2176"/>
        <w:gridCol w:w="76"/>
        <w:gridCol w:w="92"/>
        <w:gridCol w:w="16"/>
        <w:gridCol w:w="128"/>
        <w:gridCol w:w="236"/>
      </w:tblGrid>
      <w:tr>
        <w:trPr/>
        <w:tc>
          <w:tcPr>
            <w:tcW w:w="1023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ominazion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.Iva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. Fiscale ………………………….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10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tituita il …………………………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 sede in …………………………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5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.</w:t>
            </w:r>
          </w:p>
        </w:tc>
        <w:tc>
          <w:tcPr>
            <w:tcW w:w="380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legale rappresentante ..............................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e luogo di nascita ....................................................</w:t>
            </w:r>
          </w:p>
        </w:tc>
        <w:tc>
          <w:tcPr>
            <w:tcW w:w="23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hiarazione relativa al fatto che almeno il 50%+1degli associati abbia un'età compresa fra i 18 ed i 35 anni alla data di scadenza del band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requisito previsto a pena di esclusione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 </w:t>
            </w:r>
          </w:p>
        </w:tc>
        <w:tc>
          <w:tcPr>
            <w:tcW w:w="23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referente di progetto .....................................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apito telefonico ...................................................................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 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 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0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ichiarazione relativa all’assoggettabilità o meno del contributo alla ritenuta d’acconto del 4% di cui all’art.28 del D.P.R. 600/19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" w:hanging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contributo non è assoggettato alla ritenuta d’acconto del 4% di cui all’art.28 del D.P.R. 600/1973  in quanto:</w:t>
            </w:r>
          </w:p>
          <w:p>
            <w:pPr>
              <w:pStyle w:val="Normal"/>
              <w:snapToGrid w:val="false"/>
              <w:spacing w:lineRule="auto" w:line="240" w:before="0" w:after="0"/>
              <w:ind w:left="23" w:hanging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3" w:hanging="23"/>
              <w:rPr/>
            </w:pPr>
            <w:r>
              <w:rPr>
                <w:bCs/>
                <w:sz w:val="24"/>
                <w:szCs w:val="24"/>
              </w:rPr>
              <w:t>[</w:t>
            </w:r>
            <w:r>
              <w:rPr>
                <w:bCs/>
                <w:i/>
                <w:sz w:val="24"/>
                <w:szCs w:val="24"/>
              </w:rPr>
              <w:t>specificare barrando la casella</w:t>
            </w:r>
            <w:r>
              <w:rPr>
                <w:bCs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280" w:after="0"/>
              <w:ind w:left="23" w:hanging="23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il beneficiario è Ente non commerciale, anche può svolgere occasionalmente o marginalmente attività commerciali, ma in tal caso il contributo suddetto non è in relazione ad alcun esercizio d’impresa e non produce reddito di natura commerciale;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23" w:hanging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3" w:hanging="23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il beneficiario è Ente non commerciale ed il contributo suddetto è destinato a finanziare l’espletamento delle attività istituzionali e il raggiungimento dei fini primari dell’E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280" w:after="0"/>
              <w:ind w:left="23" w:hanging="23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il beneficiario è Organizzazione non lucrativa di utilità sociale - O.N.L.U.S. (art.16 del D.Lgs.n.460/1997)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23" w:hanging="0"/>
              <w:jc w:val="both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64" w:leader="none"/>
              </w:tabs>
              <w:snapToGrid w:val="false"/>
              <w:spacing w:lineRule="auto" w:line="240" w:before="0" w:after="0"/>
              <w:ind w:left="23" w:hanging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contributo è assoggettato alla ritenuta d’acconto del 4% di cui all’art.28 del D.P.R. 600/1973 in quanto: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 w:before="0" w:after="0"/>
              <w:ind w:left="23" w:hanging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3" w:hanging="23"/>
              <w:rPr/>
            </w:pPr>
            <w:r>
              <w:rPr>
                <w:bCs/>
                <w:sz w:val="24"/>
                <w:szCs w:val="24"/>
              </w:rPr>
              <w:t>[</w:t>
            </w:r>
            <w:r>
              <w:rPr>
                <w:bCs/>
                <w:i/>
                <w:sz w:val="24"/>
                <w:szCs w:val="24"/>
              </w:rPr>
              <w:t>specificare barrando la casella</w:t>
            </w:r>
            <w:r>
              <w:rPr>
                <w:bCs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5" w:leader="none"/>
              </w:tabs>
              <w:suppressAutoHyphens w:val="false"/>
              <w:spacing w:lineRule="auto" w:line="240" w:before="280" w:after="0"/>
              <w:ind w:left="23" w:hanging="23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il beneficiario è Ditta Individuale/Società/Ente Commerciale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uppressAutoHyphens w:val="false"/>
              <w:spacing w:lineRule="auto" w:line="240" w:before="280" w:after="0"/>
              <w:ind w:left="23" w:hanging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5" w:leader="none"/>
              </w:tabs>
              <w:suppressAutoHyphens w:val="false"/>
              <w:spacing w:lineRule="auto" w:line="240" w:before="0" w:after="280"/>
              <w:ind w:left="23" w:hanging="23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il beneficiario è Ente non commerciale, ma il contributo suddetto è erogato per lo svolgimento di attività collaterali a quelle istituzionali aventi carattere di commercialità;</w:t>
            </w:r>
          </w:p>
          <w:p>
            <w:pPr>
              <w:pStyle w:val="Normal"/>
              <w:snapToGrid w:val="false"/>
              <w:spacing w:lineRule="auto" w:line="240" w:before="0" w:after="0"/>
              <w:ind w:left="23" w:hanging="23"/>
              <w:rPr>
                <w:rFonts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BREVE CURRICULUM E OBIETTIVI DELL'ASSOCIAZIONE </w:t>
      </w:r>
      <w:r>
        <w:rPr>
          <w:rFonts w:cs="Arial"/>
          <w:sz w:val="24"/>
          <w:szCs w:val="24"/>
        </w:rPr>
        <w:t>(max. 2000 caratteri spazi inclusi)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RTNER COINVOLTI / FINANZIATORI (da compilare per ogni partner aggiuntivo)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785"/>
      </w:tblGrid>
      <w:tr>
        <w:trPr/>
        <w:tc>
          <w:tcPr>
            <w:tcW w:w="10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ominazione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.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te da contattare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apito telefonico</w:t>
            </w:r>
          </w:p>
        </w:tc>
        <w:tc>
          <w:tcPr>
            <w:tcW w:w="5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1.</w:t>
      </w:r>
      <w:r>
        <w:rPr>
          <w:rFonts w:cs="Arial"/>
          <w:sz w:val="24"/>
          <w:szCs w:val="24"/>
          <w:u w:val="single"/>
        </w:rPr>
        <w:t xml:space="preserve">IL PROGETT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a – Indicare in modo sintetico il bene culturale che si intende valorizzare e gestire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[</w:t>
      </w:r>
      <w:r>
        <w:rPr>
          <w:rFonts w:cs="Arial"/>
          <w:i/>
          <w:color w:val="000000"/>
          <w:sz w:val="24"/>
          <w:szCs w:val="24"/>
        </w:rPr>
        <w:t>massimo 1.000 caratteri spazi inclusi</w:t>
      </w:r>
      <w:r>
        <w:rPr/>
        <w:t>]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color w:val="000000"/>
          <w:sz w:val="24"/>
          <w:szCs w:val="24"/>
        </w:rPr>
        <w:t>1.b – Descrivere il progetto, obiettivi e finalità [</w:t>
      </w:r>
      <w:r>
        <w:rPr>
          <w:rFonts w:cs="Arial"/>
          <w:i/>
          <w:color w:val="000000"/>
          <w:sz w:val="24"/>
          <w:szCs w:val="24"/>
        </w:rPr>
        <w:t>massimo 4.000 caratteri spazi inclusi</w:t>
      </w:r>
      <w:r>
        <w:rPr/>
        <w:t>]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Arial"/>
          <w:color w:val="000000"/>
          <w:sz w:val="24"/>
          <w:szCs w:val="24"/>
        </w:rPr>
        <w:t>1.c – Indicare il piano di valorizzazione e gestione con previsione della tempistica necessaria sino alla conclusione [</w:t>
      </w:r>
      <w:r>
        <w:rPr>
          <w:rFonts w:cs="Arial"/>
          <w:i/>
          <w:color w:val="000000"/>
          <w:sz w:val="24"/>
          <w:szCs w:val="24"/>
        </w:rPr>
        <w:t>massimo 2.000 caratteri spazi inclusi</w:t>
      </w:r>
      <w:r>
        <w:rPr/>
        <w:t>]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2. COINVOLGIMENTO DEI GIOVANI NELLA REALIZZAZIONE DEL PROGETTO</w:t>
      </w:r>
    </w:p>
    <w:p>
      <w:pPr>
        <w:pStyle w:val="Normal"/>
        <w:spacing w:before="120" w:after="200"/>
        <w:ind w:left="17" w:hanging="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umero indicativo dei giovani che saranno coinvolti e modalità della loro partecipazione alla realizzazione del progetto 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3. COINVOLGIMENTO DEGLI ALTRI PARTNER E DEL TERRITORIO</w:t>
      </w:r>
    </w:p>
    <w:p>
      <w:pPr>
        <w:pStyle w:val="Normal"/>
        <w:spacing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e sinteticamente in che modo gli altri partner coinvolti contribuiranno alla realizzazione del progetto e come si intende coinvolgere, in altro modo, il territorio di riferimento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Arial"/>
          <w:sz w:val="24"/>
          <w:szCs w:val="24"/>
        </w:rPr>
        <w:t>4.</w:t>
      </w:r>
      <w:r>
        <w:rPr>
          <w:rFonts w:cs="Arial"/>
          <w:sz w:val="24"/>
          <w:szCs w:val="24"/>
          <w:u w:val="single"/>
        </w:rPr>
        <w:t>DOCUMENTAZIONE</w:t>
      </w:r>
    </w:p>
    <w:p>
      <w:pPr>
        <w:pStyle w:val="Normal"/>
        <w:spacing w:before="12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care sinteticamente come sarà documentata la realizzazione del progetto 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Arial"/>
          <w:sz w:val="24"/>
          <w:szCs w:val="24"/>
        </w:rPr>
        <w:t xml:space="preserve">5. </w:t>
      </w:r>
      <w:r>
        <w:rPr>
          <w:rFonts w:cs="Arial"/>
          <w:sz w:val="24"/>
          <w:szCs w:val="24"/>
          <w:u w:val="single"/>
        </w:rPr>
        <w:t>COMUNICAZIONE E DIFFUSIONE</w:t>
      </w:r>
    </w:p>
    <w:p>
      <w:pPr>
        <w:pStyle w:val="Normal"/>
        <w:spacing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e sinteticamente le azioni previste per comunicare e diffondere il progetto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>
          <w:rFonts w:cs="Arial"/>
          <w:sz w:val="24"/>
          <w:szCs w:val="24"/>
          <w:u w:val="single"/>
        </w:rPr>
        <w:t>6. COSTI PREVISTI</w:t>
      </w:r>
      <w:r>
        <w:rPr/>
        <w:t xml:space="preserve"> per la valorizzazione e gestione (si intende un preventivo di massima, non vincolante)</w:t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SEMPIO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ETTAZIONE - eur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GANIZZAZIONE - eur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SE DI VIAGGIO - eur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TREZZATURE E MATERIALI - eu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DOCUMENTAZIONE E COMUNICAZIONE - euro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LTRE ATTIVITA' </w:t>
            </w:r>
            <w:r>
              <w:rPr>
                <w:rFonts w:cs="Arial"/>
                <w:sz w:val="24"/>
                <w:szCs w:val="24"/>
              </w:rPr>
              <w:t xml:space="preserve">(da specificare) - </w:t>
            </w:r>
            <w:r>
              <w:rPr>
                <w:rFonts w:cs="Arial"/>
                <w:b/>
                <w:bCs/>
                <w:sz w:val="24"/>
                <w:szCs w:val="24"/>
              </w:rPr>
              <w:t>euro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TOTALE SPESE GENERALE - </w:t>
            </w:r>
            <w:r>
              <w:rPr>
                <w:rFonts w:cs="Arial"/>
                <w:b/>
                <w:bCs/>
                <w:sz w:val="24"/>
                <w:szCs w:val="24"/>
              </w:rPr>
              <w:t>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7. RIPARTIZIONE DEI COSTI</w:t>
      </w:r>
    </w:p>
    <w:p>
      <w:pPr>
        <w:pStyle w:val="Normal"/>
        <w:autoSpaceDE w:val="false"/>
        <w:jc w:val="both"/>
        <w:rPr/>
      </w:pPr>
      <w:r>
        <w:rPr/>
        <w:t>Il finanziamento di Euro 10.000,00 accordato ai progetti vincitori coprirà una parte dei costi. È obbligatorio indicare, compilando la seguente tabella, il nome del/dei soggetto/i che sosterrà/anno i costi ulteriori (minimo euro 2.000,00) destinati a cofinanziare e sostenere, anche direttamente, spese progettuali comunque diverse dalle spese di funzionamento o di personale dei soggetti partner</w:t>
      </w:r>
    </w:p>
    <w:tbl>
      <w:tblPr>
        <w:tblW w:w="95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1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ziamento GIOVANI PER IL TERRITOR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uro 10.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uro………..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uro………..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E COSTO PROGET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uro………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progetto venisse dichiarato vincitore, i due soggetti proponenti si impegnano, anche tramite il proprio referente di progetto,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tecipare agli incontri di coordinamento e diffusione (eventuali);</w:t>
      </w:r>
    </w:p>
    <w:p>
      <w:pPr>
        <w:pStyle w:val="Normal"/>
        <w:jc w:val="both"/>
        <w:rPr/>
      </w:pPr>
      <w:r>
        <w:rPr>
          <w:sz w:val="24"/>
          <w:szCs w:val="24"/>
        </w:rPr>
        <w:t>2. comunicare all’IBACN entro il mese di febbraio 2015 l’avvio del progetto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 xml:space="preserve">comunicare all’IBACN entro il 15 gennaio 2016 l’apposita relazione dell’attività svolta, con documentazione video/fotografica, e con un’autodichiarazione firmata dal legale rappresentante dell’associazione giovanile e dell’ente che sia titolare del bene/i culturale/i oggetto del progetto </w:t>
      </w:r>
      <w:r>
        <w:rPr/>
        <w:t xml:space="preserve">o che ne abbia la giuridica disponibilità: autodichiarazione </w:t>
      </w:r>
      <w:r>
        <w:rPr>
          <w:sz w:val="24"/>
          <w:szCs w:val="24"/>
        </w:rPr>
        <w:t>attestante, a rendicontazione delle spese sostenute, l’importo e la descrizione delle stesse (le spese per l’acquisto di beni di investimento o comunque durevoli sono ammissibili solo se a carico del soggetto cofinanziatore - ente titolare del bene o altri sogget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L’ente che sia titolare del bene o che ne abbia la giuridica disponibilità si impegna inoltre a rendere disponibile lo stesso per il periodo di svolgimento del progetto di valorizzazione e gestione, collaborando per la miglior istruttoria delle pratiche amministrative volte ad acquisire eventuali autorizzazioni necess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ttoscrizione dei legali rappresentanti dei soggetti proponenti </w:t>
      </w:r>
      <w:r>
        <w:rPr>
          <w:sz w:val="24"/>
          <w:szCs w:val="24"/>
        </w:rPr>
        <w:t>…………………………………………………………………… …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: (obbligato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a domanda deve essere corredata da una dichiarazione formale sottoscritta dal legale rappresentante dell’ente che sia titolare del bene o che ne abbia la giuridica disponibilità e/o di un terzo soggetto, dichiarazione contenente l’impegno dell’ente o del soggetto sottoscrittore a cofinanziare e sostenere, anche direttamente, spese progettuali comunque diverse dalle spese di funzionamento o di personale dei soggetti partn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llegare fotocopie carta d’identità in corso di validità dei soggetti sottoscrittor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0:00Z</dcterms:created>
  <dc:creator>tommasi_r</dc:creator>
  <dc:description/>
  <cp:keywords/>
  <dc:language>en-US</dc:language>
  <cp:lastModifiedBy>tommasi_r</cp:lastModifiedBy>
  <cp:lastPrinted>2014-07-18T10:54:00Z</cp:lastPrinted>
  <dcterms:modified xsi:type="dcterms:W3CDTF">2014-07-21T12:56:00Z</dcterms:modified>
  <cp:revision>2</cp:revision>
  <dc:subject/>
  <dc:title>ALL</dc:title>
</cp:coreProperties>
</file>