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emi-acquisto di opere d’arte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rt.8 bis LR n.37/1994, “Norme in materia di promozione culturale”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La presente scheda va compilata esclusivamente in videoscrittura</w:t>
      </w:r>
    </w:p>
    <w:p>
      <w:pPr>
        <w:pStyle w:val="Normal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8"/>
          <w:szCs w:val="28"/>
        </w:rPr>
        <w:t xml:space="preserve">Scheda dell’opera candidata, realizzata da (nome – cognome / nome collettivo) ………………………………………………………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tolo: 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o anno di realizzazione: 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ventuale riferimento all’archivio d’artista: …</w:t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escrizione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getto (quadro, affresco, scultura...): …</w:t>
        <w:b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teriali (tela, tavola di legno, parete, marmo, bronzo …): …</w:t>
        <w:br/>
        <w:b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cnica (pittura ad olio, affresco, fusione a cera, mosaico...): …</w:t>
        <w:br/>
        <w:b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mensioni: …</w:t>
        <w:br/>
        <w:b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Peso: ...</w:t>
        <w:br/>
        <w:br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escrizione Narrativa:</w:t>
      </w:r>
      <w:r>
        <w:rPr>
          <w:rFonts w:cs="Calibri"/>
          <w:sz w:val="24"/>
          <w:szCs w:val="24"/>
        </w:rPr>
        <w:t xml:space="preserve"> 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icare attraverso riferimenti completi (nomi, titoli, luoghi, periodi) la presenza dell’opera candidata all’interno di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str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posizion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talogh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censioni su riviste d’arte, cartacee e/o web</w:t>
      </w:r>
    </w:p>
    <w:p>
      <w:pPr>
        <w:pStyle w:val="Normal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>altro….</w:t>
      </w:r>
    </w:p>
    <w:p>
      <w:pPr>
        <w:pStyle w:val="Normal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Nota relativa alla fotografia dell’opera</w:t>
      </w:r>
      <w:r>
        <w:rPr>
          <w:rFonts w:cs="Calibri"/>
          <w:b/>
          <w:bCs/>
          <w:sz w:val="24"/>
          <w:szCs w:val="24"/>
        </w:rPr>
        <w:t>:</w:t>
      </w:r>
      <w:r>
        <w:rPr>
          <w:rFonts w:cs="Calibri"/>
          <w:sz w:val="24"/>
          <w:szCs w:val="24"/>
        </w:rPr>
        <w:t xml:space="preserve"> il nome del file immagine deve contenere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.cognome dell’artista/collettivo di artisti che l’ha realizzata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tolo dell’opera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cnica e/o materiali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empi: CRossi_Blunotte_mosaico.jpg; CollettivoPeople_Biancaluna_oliosutela.jpg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.B.</w:t>
      </w:r>
      <w:r>
        <w:rPr>
          <w:rFonts w:cs="Calibri"/>
          <w:sz w:val="24"/>
          <w:szCs w:val="24"/>
        </w:rPr>
        <w:t xml:space="preserve"> Sono richieste l’indicazione di nome - cognome dell’artista/collettivo di artisti e la compilazione dei punti 1 e 2; i restanti campi sono a compilazione facoltativ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uttavia, ai fini della selezione, è vivamente consigliato di soddisfarli tutti integralment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212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 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Calibri"/>
      </w:rPr>
    </w:lvl>
  </w:abstractNum>
  <w:abstractNum w:abstractNumId="2">
    <w:lvl w:ilvl="0">
      <w:numFmt w:val="bullet"/>
      <w:lvlText w:val=""/>
      <w:lvlJc w:val="left"/>
      <w:pPr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Calibri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eorgia" w:hAnsi="Georgia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Georgia" w:hAnsi="Georgia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Georgia" w:hAnsi="Georgia"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Georgia" w:hAnsi="Georgia" w:cs="Lucida San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08:00Z</dcterms:created>
  <dc:creator>Cottafavi Gianni</dc:creator>
  <dc:description/>
  <cp:keywords/>
  <dc:language>en-US</dc:language>
  <cp:lastModifiedBy>Antinori Antonella</cp:lastModifiedBy>
  <dcterms:modified xsi:type="dcterms:W3CDTF">2020-10-16T11:52:00Z</dcterms:modified>
  <cp:revision>3</cp:revision>
  <dc:subject/>
  <dc:title/>
</cp:coreProperties>
</file>