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ODELLO DI DOMANDA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sz w:val="24"/>
        </w:rPr>
        <w:t>(da compilare su carta intestata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RICHIESTA di convenzione ex art 3 comma 2 L.R. 18/2000 per l'ampliamento dell'organizzazione museale per il TRIENNIO 2018-2020 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</w:rPr>
        <w:t>Il sottoscritto________________________________________nato a __________________ il _______________Codice Fiscale ______________________________in qualità di Legale Rappresentante con la qualifica di _____________ ________________________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l/la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denominazione e forma giuridica, ad esempio Associazione, Fondazione, ecc..)</w:t>
      </w:r>
      <w:r>
        <w:rPr>
          <w:i/>
          <w:color w:val="000000"/>
          <w:sz w:val="24"/>
        </w:rPr>
        <w:t xml:space="preserve"> __________________________________________</w:t>
      </w:r>
      <w:r>
        <w:rPr>
          <w:color w:val="000000"/>
          <w:sz w:val="24"/>
        </w:rPr>
        <w:t>___costituita con atto _____________ del__________e con sede legale in ____________________________________________ Via_____________________________________________________e sede operativa (compilare solo nel caso in cui è diversa dalla sede legale) in _______________________ via _________________________________________Telefono ____________________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color w:val="000000"/>
          <w:sz w:val="24"/>
        </w:rPr>
        <w:t>Indirizzo PEC (nel solo caso in cui non se ne disponga, indirizzo di Posta elettronica) per le comunicazioni:_____________________________________________</w:t>
      </w:r>
    </w:p>
    <w:p>
      <w:pPr>
        <w:pStyle w:val="Normal"/>
        <w:spacing w:lineRule="atLeast" w:line="10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42" w:hanging="0"/>
        <w:jc w:val="center"/>
        <w:rPr>
          <w:sz w:val="24"/>
        </w:rPr>
      </w:pPr>
      <w:r>
        <w:rPr>
          <w:b/>
          <w:color w:val="000000"/>
          <w:sz w:val="24"/>
        </w:rPr>
        <w:t>CHIEDE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di convenzionare l'Ente rappresentato con l'Istituto dei Beni artistici culturali e naturali della Regione Emilia-Romagna in risposta all'avviso pubblicato e a tal fine dichiara, sotto la propria responsabilità:</w:t>
      </w:r>
    </w:p>
    <w:p>
      <w:pPr>
        <w:pStyle w:val="Normal"/>
        <w:spacing w:lineRule="atLeast" w:line="100"/>
        <w:ind w:left="435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che la richiesta è per gli anni (precisare la o le annualità di interesse)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he l'Ente rappresentato non ha fini di lucro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che l'Ente rappresentato è costituito/opera con continuità, anche attraverso forme e/o soggettività giuridiche diverse, da……………anni (indicare il numero di anni)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che il patrimonio posseduto e i servizi offerti dal museo rappresentato/ i sono quelli individuati nel questionario di autovalutazione dei musei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>
          <w:sz w:val="24"/>
        </w:rPr>
      </w:pPr>
      <w:r>
        <w:rPr>
          <w:color w:val="000000"/>
          <w:sz w:val="24"/>
        </w:rPr>
        <w:t xml:space="preserve">che l'Ente rappresentato ha sede legale e operativa nel territorio dell’Emilia-Romagna; 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sz w:val="24"/>
        </w:rPr>
        <w:t>che si impegna a rendere i cataloghi e gli strumenti di ricerca relativi al patrimonio museale liberamente e gratuitamente integrabili e consultabili nei sistemi informativi reg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he l'Ente rappresentato non ha altre convenzioni in corso di validità con il Settore Cultura   della Regione Emilia</w:t>
      </w:r>
      <w:r>
        <w:rPr>
          <w:color w:val="800080"/>
          <w:sz w:val="24"/>
        </w:rPr>
        <w:t>-</w:t>
      </w:r>
      <w:r>
        <w:rPr>
          <w:color w:val="000000"/>
          <w:sz w:val="24"/>
        </w:rPr>
        <w:t>Romagna per il periodo richiesto di durata della conven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he il Museo è</w:t>
      </w:r>
      <w:r>
        <w:rPr>
          <w:sz w:val="24"/>
        </w:rPr>
        <w:t xml:space="preserve"> in possesso dei  seguenti requisiti obbligatori previsti nella  Lista di controllo 7.10  dell'Allegato A alla deliberazione di Giunta 3 marzo 2003 n. 309</w:t>
      </w:r>
      <w:r>
        <w:rPr>
          <w:i/>
          <w:sz w:val="24"/>
        </w:rPr>
        <w:t xml:space="preserve"> "Approvazione standard e obiettivi di qualità per biblioteche, archivi storici, musei</w:t>
      </w:r>
      <w:r>
        <w:rPr>
          <w:sz w:val="24"/>
        </w:rPr>
        <w:t>": statuto (7.3),  Responsabile della Direzione del Museo (7.6), funzioni di conservazione e cura, educazione e didattica, custodia e sorveglianza del patrimonio museale garantite in modo adeguato (7.6),  apertura al pubblico per almeno ventiquattro ore settimanali  (7.8)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</w:rPr>
        <w:t>e in particolare si</w:t>
      </w:r>
      <w:r>
        <w:rPr>
          <w:sz w:val="24"/>
        </w:rPr>
        <w:t xml:space="preserve"> impegna a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 xml:space="preserve">garantire l'accesso al patrimonio culturale e ai servizi a tutti i cittadi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assicurare l’apertura al pub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arantire l’adeguatezza dell’edificio e delle sue strutture, con riferimento alle esigenze del patrimonio, del pubblico e del personale add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arantire in modo adeguato e continuativo le funzioni di conservazione e cura delle collezioni del patrimonio museale, di educazione e didattica, di sorveglianza e custod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garantire la gestione, la manutenzione del patrimonio museale e il suo incre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arantire la sicurezza degli ambienti museali e dei depos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ventariare e catalogare il proprio patrimonio secondo gli standard nazionali e regional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endere i cataloghi e gli strumenti di ricerca relativi al patrimonio museale liberamente e gratuitamente integrabili e consultabili nei sistemi informativi reg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ncentivare la partecipazione del proprio personale alle attività formative, di aggiornamento e qualificazione.</w:t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42" w:hanging="0"/>
        <w:jc w:val="center"/>
        <w:rPr>
          <w:sz w:val="24"/>
        </w:rPr>
      </w:pPr>
      <w:bookmarkStart w:id="1" w:name="_GoBack"/>
      <w:bookmarkEnd w:id="1"/>
      <w:r>
        <w:rPr>
          <w:sz w:val="24"/>
        </w:rPr>
        <w:t>DICHIARA INOLTRE</w:t>
      </w:r>
    </w:p>
    <w:p>
      <w:pPr>
        <w:pStyle w:val="Normal"/>
        <w:spacing w:lineRule="atLeast" w:line="10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42" w:hanging="0"/>
        <w:jc w:val="both"/>
        <w:rPr>
          <w:sz w:val="24"/>
        </w:rPr>
      </w:pPr>
      <w:r>
        <w:rPr>
          <w:sz w:val="24"/>
        </w:rPr>
        <w:t>che l'allegato programma prevede la realizzazione di azioni individuate come prioritarie nel "</w:t>
      </w:r>
      <w:r>
        <w:rPr>
          <w:i/>
          <w:sz w:val="24"/>
        </w:rPr>
        <w:t>Programma regionale degli interventi in materia di biblioteche, archivi storici, musei e beni culturali (L.R. 18/2000) Obiettivi e azioni prioritarie, strumenti e modalità di intervento per il triennio 2015-2017</w:t>
      </w:r>
      <w:r>
        <w:rPr>
          <w:sz w:val="24"/>
        </w:rPr>
        <w:t>",  attualmente in vigore secondo quanto stabilito nell’art. 8 del Programma stesso.</w:t>
      </w:r>
    </w:p>
    <w:p>
      <w:pPr>
        <w:pStyle w:val="Normal"/>
        <w:spacing w:lineRule="atLeast" w:line="10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142"/>
        <w:jc w:val="both"/>
        <w:rPr>
          <w:sz w:val="24"/>
        </w:rPr>
      </w:pPr>
      <w:r>
        <w:rPr>
          <w:sz w:val="24"/>
        </w:rPr>
        <w:t>Si allegano inoltre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questionario di autovalutazione dei musei (solo per i soggetti che fanno domanda per la prima vol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>atto costitutivo e/o Statuto del soggetto richiedente (solo per i soggetti che fanno domanda per la prima vol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426" w:hanging="360"/>
        <w:jc w:val="both"/>
        <w:rPr/>
      </w:pPr>
      <w:r>
        <w:rPr>
          <w:color w:val="000000"/>
          <w:sz w:val="24"/>
        </w:rPr>
        <w:t xml:space="preserve">copia fotostatica di documento di identità in corso di validità del legale rappresentante (solo nel caso in cui il soggetto partecipante non disponga di PEC e invii la domanda a mezzo di raccomandata AR). </w:t>
      </w:r>
    </w:p>
    <w:p>
      <w:pPr>
        <w:pStyle w:val="Normal"/>
        <w:spacing w:lineRule="atLeast" w:line="10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 w:before="0" w:after="120"/>
        <w:ind w:firstLine="66"/>
        <w:rPr>
          <w:sz w:val="24"/>
        </w:rPr>
      </w:pPr>
      <w:r>
        <w:rPr>
          <w:sz w:val="24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120"/>
        <w:ind w:left="482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timbro se esistente e firma per esteso)</w:t>
      </w:r>
    </w:p>
    <w:sectPr>
      <w:type w:val="nextPage"/>
      <w:pgSz w:w="11906" w:h="16838"/>
      <w:pgMar w:left="992" w:right="992" w:gutter="0" w:header="0" w:top="19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Annotationsubject">
    <w:name w:val="annotation subject"/>
    <w:basedOn w:val="Testocommento1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3:00Z</dcterms:created>
  <dc:creator>garau_p</dc:creator>
  <dc:description/>
  <cp:keywords/>
  <dc:language>en-US</dc:language>
  <cp:lastModifiedBy>Tamassia Patrizia</cp:lastModifiedBy>
  <cp:lastPrinted>2016-02-09T17:22:00Z</cp:lastPrinted>
  <dcterms:modified xsi:type="dcterms:W3CDTF">2018-03-15T11:23:00Z</dcterms:modified>
  <cp:revision>2</cp:revision>
  <dc:subject/>
  <dc:title>FAC - SIMILE DICHIARAZIONE SOSTITUTIVA AI SENSI DEGLI AR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