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ATTIVITÀ 2021–2023</w:t>
      </w:r>
    </w:p>
    <w:p>
      <w:pPr>
        <w:pStyle w:val="Normal"/>
        <w:jc w:val="center"/>
        <w:rPr/>
      </w:pPr>
      <w:r>
        <w:rPr>
          <w:b/>
          <w:bCs/>
        </w:rPr>
        <w:t>(schema facsim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 titolare 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ca/Archivio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spacing w:before="0" w:after="120"/>
        <w:jc w:val="both"/>
        <w:rPr/>
      </w:pPr>
      <w:r>
        <w:rPr/>
        <w:t>Il programma regionale degli interventi in materia di Biblioteche, Archivi storici, Musei e beni culturali approvato con atto dell'Assemblea legislativa a oggetto "Programma regionale degli interventi in materia di biblioteche, archivi storici, musei e beni culturali (L. R. 18/2000). Obiettivi e azioni prioritarie, strumenti e modalità di intervento per il triennio 2015-2017", vigente, prevede al punto 2 le seguenti linee programmatiche e i relativi obiettiv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miglioramento, lo sviluppo e la qualificazione dei servizi offerti dagli Istituti culturali anche attraverso l'applicazione della Direttiva regionale sugli standard e obiettivi di qua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tinuo aggiornamento delle strutture informatiche per l'accesso ai servizi e alle informazioni da parte dei cittadini, l'incremento delle banche dati e delle informazioni offerte dall'organizzazione bibliotecaria, archivistica e museale, la conservazione e il restauro del patrimonio culturale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la valorizzazione del patrimonio culturale regionale attraverso il sostegno e la realizzazione di iniziative culturali sul territorio.</w:t>
      </w:r>
    </w:p>
    <w:p>
      <w:pPr>
        <w:pStyle w:val="Normal"/>
        <w:spacing w:before="0" w:after="120"/>
        <w:jc w:val="both"/>
        <w:rPr/>
      </w:pPr>
      <w:r>
        <w:rPr/>
        <w:t>Per il perseguimento degli obiettivi, il Programma precisa le azioni prioritarie da sostenere con riferimento ai seguenti amb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1 Nuovi servizi e allestimenti, adeguamento delle sedi e delle dotazioni tecnologiche degli istituti cul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2 Sistemi informativi, catalogazione, conservazione e restauro, for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3 Progetti e attività di valorizzazione di beni, raccolte e istituti cultural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rogramma di attività per il triennio 2021–2023 è necessario indicare gli </w:t>
      </w:r>
      <w:r>
        <w:rPr>
          <w:b/>
        </w:rPr>
        <w:t>obiettivi</w:t>
      </w:r>
      <w:r>
        <w:rPr/>
        <w:t xml:space="preserve"> prescelti e le </w:t>
      </w:r>
      <w:r>
        <w:rPr>
          <w:b/>
        </w:rPr>
        <w:t>azioni</w:t>
      </w:r>
      <w:r>
        <w:rPr/>
        <w:t xml:space="preserve"> necessarie per la loro re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gramma dovrà anche contenere una previsione dei </w:t>
      </w:r>
      <w:r>
        <w:rPr>
          <w:b/>
        </w:rPr>
        <w:t>costi</w:t>
      </w:r>
      <w:r>
        <w:rPr/>
        <w:t xml:space="preserve"> separato per voci di spe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Sono escluse dal contributo le spese relative all'ordinaria manutenzione (a eccezione di quanto previsto alla lettera d) delle azioni prioritarie di cui al punto 2.2. dell'atto dell'Assemblea legislativa a oggetto "Programma regionale degli interventi in materia di biblioteche, archivi storici, musei e beni culturali (L. R. 18/2000). Obiettivi e azioni prioritarie, strumenti e modalità di intervento per il triennio 2015-2017" e le spese per uten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ltre alla scheda di dettaglio, dovrà essere riportato un breve testo (orientativamente, 20 righe), prettamente descrittivo e riassuntivo delle attività del programma, per la pubblicazione ai sensi dell'art. 26, comma 2 del D. Lgs. 14/03/2013 n. 33 "Riordino della disciplina riguardante il diritto di accesso civico e gli obblighi di pubblicità, trasparenza e diffusione delle informazioni da parte delle pubbliche amministrazioni" e s. m. 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In base a tale normativa, gli Enti pubblici sono tenuti a pubblicare sul proprio sito istituzionale, alla sezione "Amministrazione trasparente", i progetti per cui assegnano contributi e/o finanziamenti. Nell'abstract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dovranno essere riportati importi economi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di nessun genere; inoltre, dovendo tener conto della normativa in materia di dati personali, si raccomanda che il riassunt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non contenga dati personal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che non siano strettamente indispensabili. Di seguito si riporta la definizione di dato personale: "Qualunque informazione relativa a persona fisica, identificata o identificabile, anche indirettamente, mediante riferimento a qualsiasi altra informazione, ivi compreso il numero di identificazione personale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SCHEDA PROGRAMMA PER IL TRIENNIO 2021–2023 e PREVENTIVO DEI COSTI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on riferimento all'obiettivo/i prescelto/i descrivere la tipologia dei costi ammissibili con i relativi importi che devono essere direttamente imputabili al programma di attività e sostenuti direttamente dal soggetto assegnatario del contributo, opportunamente documentabili e tracciabili, riferiti all’arco temporale del programma. È possibile indicare più obiettivi e più azioni (a propria discrezione, non vi sono limiti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2"/>
        <w:gridCol w:w="2268"/>
        <w:gridCol w:w="849"/>
        <w:gridCol w:w="851"/>
        <w:gridCol w:w="814"/>
      </w:tblGrid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 prioritari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scrizione)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i previsti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ni, servizi, personale, collaborazioni, ecc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6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o 1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1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2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0"/>
                <w:szCs w:val="20"/>
              </w:rPr>
              <w:t>Azione 3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 obiettivo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Totale costi programm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richiesto alla Regi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 PROGRAMMA ATTIVITA' 2021–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er la pubblicazione ai sensi dell'art. 26, comma 2 del D. Lgs. 14/03/2013 n. 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 w:val="20"/>
          <w:szCs w:val="20"/>
        </w:rPr>
        <w:t>(circa 2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spacing w:lineRule="atLeast" w:line="100" w:before="0" w:after="120"/>
        <w:rPr>
          <w:rFonts w:eastAsia="Arial"/>
        </w:rPr>
      </w:pPr>
      <w:r>
        <w:rPr>
          <w:rFonts w:eastAsia="Arial"/>
        </w:rPr>
        <w:t>Luogo e data ________________</w:t>
      </w:r>
    </w:p>
    <w:p>
      <w:pPr>
        <w:pStyle w:val="Normal"/>
        <w:spacing w:lineRule="atLeast" w:line="100" w:before="0" w:after="120"/>
        <w:ind w:left="4820" w:hanging="0"/>
        <w:jc w:val="center"/>
        <w:rPr>
          <w:rFonts w:eastAsia="Calibri"/>
          <w:sz w:val="22"/>
        </w:rPr>
      </w:pPr>
      <w:r>
        <w:rPr>
          <w:rFonts w:eastAsia="Arial"/>
        </w:rPr>
        <w:t>Il Legale Rappresentante</w:t>
      </w:r>
    </w:p>
    <w:p>
      <w:pPr>
        <w:pStyle w:val="Normal"/>
        <w:spacing w:lineRule="atLeast" w:line="100" w:before="0" w:after="120"/>
        <w:ind w:left="4820" w:hanging="0"/>
        <w:jc w:val="center"/>
        <w:rPr/>
      </w:pPr>
      <w:r>
        <w:rPr>
          <w:rFonts w:eastAsia="Arial"/>
          <w:i/>
          <w:iCs/>
          <w:color w:val="000000"/>
        </w:rPr>
        <w:t>(firma digitale oppure timbro se esistente e 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33CC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Pacchioni_P</dc:creator>
  <dc:description/>
  <cp:keywords/>
  <dc:language>en-US</dc:language>
  <cp:lastModifiedBy>Zappata Mariacristina</cp:lastModifiedBy>
  <cp:lastPrinted>2015-10-21T19:42:00Z</cp:lastPrinted>
  <dcterms:modified xsi:type="dcterms:W3CDTF">2021-10-26T13:40:00Z</dcterms:modified>
  <cp:revision>3</cp:revision>
  <dc:subject/>
  <dc:title>PROGRAMMA DELLE AZIONI PER IL TRIENNIO 2015-2017</dc:title>
</cp:coreProperties>
</file>