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OMANDA PER LA PRESENTAZIONE DI UNO O PIU’ PROGETTI MIRANTI ALLA  SALVAGUARDIA E VALORIZZAZIONE DEI DIALETTI DELL’EMILIA-ROMAG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l sottoscritto                          nato a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                         residente a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via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cs="Courier New" w:ascii="Courier New" w:hAnsi="Courier New"/>
          <w:lang w:val="en-US"/>
        </w:rPr>
        <w:t xml:space="preserve">in qualità di legale rappresentante / persona formalmente delegata dal legale rappresentante </w:t>
      </w:r>
      <w:r>
        <w:rPr>
          <w:rFonts w:cs="Courier New" w:ascii="Courier New" w:hAnsi="Courier New"/>
          <w:color w:val="000000"/>
          <w:lang w:eastAsia="it-IT"/>
        </w:rPr>
        <w:t>per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it-IT"/>
        </w:rPr>
        <w:t>………………………………………………………………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 i progetti allega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 fotocopia del proprio documento d’identità in corso di validità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ichiara di essere consapevole di quanto previsto dal DPR 445/2000 e, in particolare, dall’art. 76, che stabilisce che “chiunque rilascia dichiarazioni mendaci, forma atti falsi o ne fa uso nei casi previsti dal presente testo unico, è punito ai sensi del Codice Penale e delle leggi speciali in materia”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ichiara inoltre di essere informato, ai sensi e per gli effetti di cui al Decreto Legislativo n. 196/2003 “Codice in materia di protezione di dati personali”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erente per le successive comunicazion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_______________________________   Cognome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pito telefonico: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, data</w:t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to Progetto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tolo: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crizione: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urier New" w:ascii="Courier New" w:hAnsi="Courier New"/>
          <w:b/>
        </w:rPr>
        <w:t xml:space="preserve">COSTO TOTALE: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TRIBUTO RICHIESTO:</w:t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dichiara che il progetto inizierà il ………………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e il termine di conclusione previsto è il ……………………..</w:t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arrare l’area di intervento cui si riferisce il proget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 e ricerche sui dialetti local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inari, convegni e/o corsi di aggiornament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i e sussidi didattici nelle scuole per la diffusione della cultura legata ai dialetti dell'Emilia-Romagna fra le nuove generazioni, privilegiando, in particolare, gli incontri fra giovani e anziani nell'ottica dello scambio intergenerazional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azioni, spettacoli e altre produzioni artistiche, nonché iniziative editoriali, discografiche, televisive e multimediali.</w:t>
      </w:r>
    </w:p>
    <w:p>
      <w:pPr>
        <w:pStyle w:val="Normal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30:00Z</dcterms:created>
  <dc:creator>Orsini Ivan</dc:creator>
  <dc:description/>
  <cp:keywords/>
  <dc:language>en-US</dc:language>
  <cp:lastModifiedBy>Orsini Ivan</cp:lastModifiedBy>
  <cp:lastPrinted>2016-07-19T08:41:00Z</cp:lastPrinted>
  <dcterms:modified xsi:type="dcterms:W3CDTF">2016-07-19T08:52:00Z</dcterms:modified>
  <cp:revision>8</cp:revision>
  <dc:subject/>
  <dc:title/>
</cp:coreProperties>
</file>