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trategicità dell’operazione in relazione al raggiungimento degli obiettivi di PRS e alle politiche di s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      </w:t>
      </w:r>
      <w:r>
        <w:rPr/>
        <w:t>Il progetto si integra con il Programma Regionale di Sviluppo e con gli obiettivi delineati dalla Commissione Europea in materia di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inergia con operazioni finanziate a valere su altri/e assi/linee d’azione del POR, altri Piani e Programmi regionali (anche della Programmazione 2000-2006), nazionali o comunitar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getto è complementare con i seguenti progetti europe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nserimento dell’operazione nell’ambito di un contesto programmatico locale o sovralocale (con particolare riferimento agli atti di programmazione regionale e/o provinciale in materia di trasporti e mobilità e a strumenti di programmazione negozi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Il progetto si integra con </w:t>
      </w:r>
    </w:p>
    <w:p>
      <w:pPr>
        <w:pStyle w:val="Normal"/>
        <w:widowControl/>
        <w:bidi w:val="0"/>
        <w:spacing w:lineRule="auto" w:line="360" w:before="0" w:after="120"/>
        <w:ind w:left="714" w:hanging="35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Comic Sans MS" w:hAnsi="Comic Sans M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2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8:00Z</dcterms:created>
  <dc:creator>io</dc:creator>
  <dc:description/>
  <cp:keywords/>
  <dc:language>en-US</dc:language>
  <cp:lastModifiedBy>io</cp:lastModifiedBy>
  <dcterms:modified xsi:type="dcterms:W3CDTF">2020-06-06T14:39:00Z</dcterms:modified>
  <cp:revision>3</cp:revision>
  <dc:subject/>
  <dc:title/>
</cp:coreProperties>
</file>