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rice di finanzi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07"/>
        <w:gridCol w:w="1391"/>
        <w:gridCol w:w="1394"/>
        <w:gridCol w:w="730"/>
        <w:gridCol w:w="1961"/>
      </w:tblGrid>
      <w:tr>
        <w:trPr>
          <w:trHeight w:val="5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  <w:r>
              <w:rPr>
                <w:rFonts w:eastAsia="Wingdings" w:cs="Wingdings" w:ascii="Wingdings" w:hAnsi="Wingdings"/>
                <w:b/>
              </w:rPr>
              <w:t>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ziamenti comune/provinc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ziamenti a gestione diret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ziamenti a gestione indiret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di di Priva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nsor</w:t>
            </w:r>
          </w:p>
        </w:tc>
      </w:tr>
      <w:tr>
        <w:trPr>
          <w:trHeight w:val="5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Miglioramento servizio di prestito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reare meccanismo di prestito per degenti Ospedal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mpagna di promozione dell’attività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ormazione volontar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cambio tra volontari di altra associazione europe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azione on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rganizzare attività per bambini (iniziative locali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artecipazione a feste e festival del libro per promuovere lettura bambi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Riqualificare gli spazi della bibliotec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Sviluppo depositi biblioteca in collegamento con depositi museali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Individuazione best practice europe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Riqualificazione spazio per deposito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tenziare le relazioni internazionali della bibliotec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obilità degli operatori della bibliotec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Scambio buone pratiche con Shanghai e Osaka (città gemellate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GENDA: </w:t>
      </w:r>
    </w:p>
    <w:p>
      <w:pPr>
        <w:pStyle w:val="Normal"/>
        <w:rPr/>
      </w:pPr>
      <w:r>
        <w:rPr/>
        <w:t xml:space="preserve">      </w:t>
      </w:r>
      <w:r>
        <w:rPr/>
        <w:t>X: FONTE PRIMARIA FINANZIAMENTO</w:t>
      </w:r>
    </w:p>
    <w:p>
      <w:pPr>
        <w:pStyle w:val="Normal"/>
        <w:numPr>
          <w:ilvl w:val="0"/>
          <w:numId w:val="4"/>
        </w:numPr>
        <w:rPr/>
      </w:pPr>
      <w:r>
        <w:rPr/>
        <w:t>SECOND BEST (FINANZIAMENTO ALTERNATIVO)</w:t>
      </w:r>
    </w:p>
    <w:p>
      <w:pPr>
        <w:pStyle w:val="Normal"/>
        <w:numPr>
          <w:ilvl w:val="0"/>
          <w:numId w:val="3"/>
        </w:numPr>
        <w:rPr/>
      </w:pPr>
      <w:r>
        <w:rPr/>
        <w:t>COFINANZIAMENTO ECONOMICO CHE CONCORRE AL FINANZIAMENTO PRINCIP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10:00Z</dcterms:created>
  <dc:creator>francesca.battistell</dc:creator>
  <dc:description/>
  <cp:keywords/>
  <dc:language>en-US</dc:language>
  <cp:lastModifiedBy>io</cp:lastModifiedBy>
  <cp:lastPrinted>2012-02-21T16:36:00Z</cp:lastPrinted>
  <dcterms:modified xsi:type="dcterms:W3CDTF">2020-05-30T15:49:00Z</dcterms:modified>
  <cp:revision>9</cp:revision>
  <dc:subject/>
  <dc:title>ASPETTI DI FINANZIABILITÀ</dc:title>
</cp:coreProperties>
</file>