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-546735</wp:posOffset>
                </wp:positionV>
                <wp:extent cx="10320655" cy="588010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0480" cy="5880240"/>
                          <a:chOff x="0" y="0"/>
                          <a:chExt cx="10320480" cy="5880240"/>
                        </a:xfrm>
                      </wpg:grpSpPr>
                      <wps:wsp>
                        <wps:cNvSpPr txBox="1"/>
                        <wps:spPr>
                          <a:xfrm>
                            <a:off x="8166240" y="4381560"/>
                            <a:ext cx="21531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lloqui all’interno della scuola tramite il corpo insegnan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4381560"/>
                            <a:ext cx="17049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irsi più sicuri di sé stes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tersi esprimere come gli altri compag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4381560"/>
                            <a:ext cx="1794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ibilizzare i propri compagni sulla tematic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pliare il cerchio delle amiciz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4381560"/>
                            <a:ext cx="197424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sere  parte attiva della class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ntirsi meno esclusi e diver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381560"/>
                            <a:ext cx="16149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clusione dal mondo scolasti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sentono diversi e ttrattati diversamente nel contesto scola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560"/>
                            <a:ext cx="10764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olescenti omosessu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0"/>
                            <a:ext cx="215316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Azioni utili a favorire il coinvolgimen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0"/>
                            <a:ext cx="170496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enefici/negatività che il progetto può apporta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0"/>
                            <a:ext cx="179460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Contributi rispetto al loro intervento nel prog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197424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Interessi e aspettati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(riferiti a problemi nel contesto di riferimento 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61496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Caratteristiche sali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158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Gruppo di Portatori d’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5593680"/>
                            <a:ext cx="1794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6680" y="2982600"/>
                            <a:ext cx="17946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arare a sensibilizzare il contesto scolastico e gli altri alunni sulla tema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583640"/>
                            <a:ext cx="17946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ponsorizzazione del proget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5593680"/>
                            <a:ext cx="2153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1280" y="5593680"/>
                            <a:ext cx="170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5593680"/>
                            <a:ext cx="1974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5593680"/>
                            <a:ext cx="161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93680"/>
                            <a:ext cx="107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2982600"/>
                            <a:ext cx="21531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)Mappare le scuole del mio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) organizzare interviste con gli insegnanti delle scuole coinvol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2982600"/>
                            <a:ext cx="1704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gliorare l’ambiente scolasti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gliorare le proprie conoscen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rire l’ambiente scolastico a nuove tematiche di insegn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982600"/>
                            <a:ext cx="197424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)Volontà di inserire la tematica come materia di insegnament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) interesse a conoscere la tematica e ad essere form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982600"/>
                            <a:ext cx="1614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)Poca conoscenza delle peculiarità legate all’omosessu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) Timore nell’affrontare tematiche LGBT a livello scolast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2600"/>
                            <a:ext cx="10764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gna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1583640"/>
                            <a:ext cx="21531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ganizzare incontri tematici nelle scuo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1583640"/>
                            <a:ext cx="1704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)Migliore accettazione dell’omosessualità dei fig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) Miglioramento dei rapporti familiar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583640"/>
                            <a:ext cx="197424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carsa fiducia nei confronti del successo del proget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83640"/>
                            <a:ext cx="1614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)Preoccupazione nei confronti dei fig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2) Critici nei confronti della societ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0764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320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260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8156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80240"/>
                            <a:ext cx="10320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880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58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0" cy="58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0"/>
                            <a:ext cx="0" cy="58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600" y="0"/>
                            <a:ext cx="0" cy="58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0480" y="0"/>
                            <a:ext cx="0" cy="5880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0" cy="58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364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9440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43.05pt;width:812.6pt;height:462.95pt" coordorigin="-763,-861" coordsize="16252,9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97;top:6039;width:3390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lloqui all’interno della scuola tramite il corpo insegnan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6039;width:2684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irsi più sicuri di sé stess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tersi esprimere come gli altri compag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039;width:2825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ibilizzare i propri compagni sulla tematic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pliare il cerchio delle amiciz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6039;width:3108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sere  parte attiva della class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ntirsi meno esclusi e diver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6039;width:2542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clusione dal mondo scolasti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sentono diversi e ttrattati diversamente nel contesto scola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6039;width:1694;height: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olescenti omosessu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97;top:-861;width:3390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Azioni utili a favorire il coinvolgimento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9412;top:-861;width:2684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enefici/negatività che il progetto può apportare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586;top:-861;width:2825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Contributi rispetto al loro intervento nel progett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476;top:-861;width:310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Interessi e aspettati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(riferiti a problemi nel contesto di riferimento 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932;top:-861;width:2542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Caratteristiche sali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763;top:-861;width:1694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Gruppo di Portatori d’Interess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6586;top:7948;width:2825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3836;width:2825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arare a sensibilizzare il contesto scolastico e gli altri alunni sulla tema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633;width:2825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ponsorizzazione del proget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7;top:7948;width:3390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7948;width:2684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7948;width:310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7948;width:2542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7948;width:169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7;top:3836;width:3390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)Mappare le scuole del mio territo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) organizzare interviste con gli insegnanti delle scuole coinvol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3836;width:268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gliorare l’ambiente scolasti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gliorare le proprie conoscen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rire l’ambiente scolastico a nuove tematiche di insegn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836;width:310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)Volontà di inserire la tematica come materia di insegnament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) interesse a conoscere la tematica e ad essere form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3836;width:2542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)Poca conoscenza delle peculiarità legate all’omosessualit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) Timore nell’affrontare tematiche LGBT a livello scolast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3836;width:169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gn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7;top:1633;width:3390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ganizzare incontri tematici nelle scuo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633;width:268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)Migliore accettazione dell’omosessualità dei fig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) Miglioramento dei rapporti familia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633;width:310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carsa fiducia nei confronti del successo del proget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633;width:2542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)Preoccupazione nei confronti dei fig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2) Critici nei confronti della societ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1633;width:169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62,-861" to="15489,-86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62,3836" to="15489,3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62,6039" to="15489,6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62,8399" to="15489,839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62,-861" to="-762,83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3,-861" to="933,8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7,-861" to="3477,8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6,-861" to="6586,8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8,-861" to="12098,8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90,-861" to="15490,83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413,-861" to="9413,8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62,1633" to="15489,1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62,7949" to="15489,7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MATRICE PER L’ANALISI DEI PORTATORI D’INTERESS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                                </w:t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pages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rPr>
        <w:sz w:val="18"/>
        <w:szCs w:val="18"/>
        <w:lang w:val="fr-FR"/>
      </w:rPr>
    </w:pPr>
    <w:r>
      <w:rPr>
        <w:sz w:val="18"/>
        <w:szCs w:val="18"/>
        <w:lang w:val="en-US"/>
      </w:rPr>
      <w:tab/>
      <w:tab/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WW8NumSt3z0">
    <w:name w:val="WW8NumSt3z0"/>
    <w:qFormat/>
    <w:rPr>
      <w:rFonts w:ascii="Arial Narrow" w:hAnsi="Arial Narrow" w:cs="Arial Narrow"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i/>
      <w:iCs/>
      <w:color w:val="3333CC"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29:00Z</dcterms:created>
  <dc:creator>Carlo Carugi</dc:creator>
  <dc:description/>
  <cp:keywords/>
  <dc:language>en-US</dc:language>
  <cp:lastModifiedBy>io</cp:lastModifiedBy>
  <cp:lastPrinted>2010-11-18T12:59:00Z</cp:lastPrinted>
  <dcterms:modified xsi:type="dcterms:W3CDTF">2020-05-31T14:01:00Z</dcterms:modified>
  <cp:revision>12</cp:revision>
  <dc:subject/>
  <dc:title>Stakeholder analysi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013615</vt:r8>
  </property>
  <property fmtid="{D5CDD505-2E9C-101B-9397-08002B2CF9AE}" pid="3" name="_AuthorEmail">
    <vt:lpwstr>pcm.swap.ba@skynet.be</vt:lpwstr>
  </property>
  <property fmtid="{D5CDD505-2E9C-101B-9397-08002B2CF9AE}" pid="4" name="_AuthorEmailDisplayName">
    <vt:lpwstr>pcm swap ba</vt:lpwstr>
  </property>
  <property fmtid="{D5CDD505-2E9C-101B-9397-08002B2CF9AE}" pid="5" name="_EmailSubject">
    <vt:lpwstr>note  for  trainers</vt:lpwstr>
  </property>
  <property fmtid="{D5CDD505-2E9C-101B-9397-08002B2CF9AE}" pid="6" name="_ReviewingToolsShownOnce">
    <vt:lpwstr/>
  </property>
</Properties>
</file>