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E PROGETTU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DO DI RIFER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OLO DEL PROPONENTE NELLA PROPO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O GENERALE DELLA PROPO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O SPECIFICO DELLA PROPO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ULTATI AT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DGET TOTALE ATT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A TOTALE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NER COINVOLTO ALLO STAT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ETTO INNOVATIVO DELLE PROPO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ATTERISTICHE DEL PARTNER DA INDIVIDU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43:00Z</dcterms:created>
  <dc:creator>user</dc:creator>
  <dc:description/>
  <cp:keywords/>
  <dc:language>en-US</dc:language>
  <cp:lastModifiedBy>io</cp:lastModifiedBy>
  <dcterms:modified xsi:type="dcterms:W3CDTF">2015-05-25T17:07:00Z</dcterms:modified>
  <cp:revision>2</cp:revision>
  <dc:subject/>
  <dc:title/>
</cp:coreProperties>
</file>