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6"/>
        <w:gridCol w:w="813"/>
        <w:gridCol w:w="2011"/>
        <w:gridCol w:w="1102"/>
        <w:gridCol w:w="1386"/>
        <w:gridCol w:w="1312"/>
        <w:gridCol w:w="4057"/>
        <w:gridCol w:w="2367"/>
      </w:tblGrid>
      <w:tr>
        <w:trPr>
          <w:tblHeader w:val="true"/>
        </w:trPr>
        <w:tc>
          <w:tcPr>
            <w:tcW w:w="780" w:type="dxa"/>
            <w:tcBorders>
              <w:top w:val="single" w:sz="12" w:space="0" w:color="008000"/>
              <w:left w:val="single" w:sz="6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WP </w:t>
            </w:r>
          </w:p>
        </w:tc>
        <w:tc>
          <w:tcPr>
            <w:tcW w:w="1776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escrizione 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b-azione</w:t>
            </w:r>
          </w:p>
        </w:tc>
        <w:tc>
          <w:tcPr>
            <w:tcW w:w="2011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scrizione sub-action</w:t>
            </w:r>
          </w:p>
        </w:tc>
        <w:tc>
          <w:tcPr>
            <w:tcW w:w="110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adline</w:t>
            </w:r>
          </w:p>
        </w:tc>
        <w:tc>
          <w:tcPr>
            <w:tcW w:w="1386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Attività svolte </w:t>
            </w:r>
          </w:p>
        </w:tc>
        <w:tc>
          <w:tcPr>
            <w:tcW w:w="1312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dotti ottenuti</w:t>
            </w:r>
          </w:p>
        </w:tc>
        <w:tc>
          <w:tcPr>
            <w:tcW w:w="4057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Verifica stato </w:t>
            </w:r>
          </w:p>
        </w:tc>
        <w:tc>
          <w:tcPr>
            <w:tcW w:w="2367" w:type="dxa"/>
            <w:tcBorders>
              <w:top w:val="single" w:sz="12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Note/Azioni correttive</w:t>
            </w:r>
          </w:p>
        </w:tc>
      </w:tr>
      <w:tr>
        <w:trPr>
          <w:trHeight w:val="7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 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b-action 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contri con Ufficio Scolastico Regionale e coinvolgimento Tavolo Università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ont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. 10 Partecipa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lo di intes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↑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=in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ttoscrizione protocollo di intes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lendarizzazione tavolo di progettazione dello sportello e delle sperimentazioni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ontri tavolo interistituzionale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parazione testo accordo di programm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Mappatura e creazione sportello dei corsi di italiano esistenti sul territorio 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b-action 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reazione di un database che raccoglie le pratiche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reazione databa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 per mapp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↑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=in ti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ppatura opportunità di formazione linguistica e corsi di lingua avviati sul territorio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ontatto con stakeholder per mapp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↔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=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(less then a month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gettazione di APPS per applicazioni mobili e PC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Avvio procedura amm.va per reperimento società di informatic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sura capitolato per gara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tardo amministrativo dovuto anche alle dimissioni dell’Assessore al Bilancio</w:t>
            </w:r>
          </w:p>
        </w:tc>
      </w:tr>
      <w:tr>
        <w:trPr>
          <w:trHeight w:val="7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vvio di uno sportello informativo unico sui corsi di lingua italian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on applicabil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 conoscere ai benefici diretti e indiretti gli interv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-action 5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formazione e comunicazione su web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. 2 Incontri con Direzione Comunicazi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laborazione Disegno Portal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↓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=delay (over a month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odifica disposizioni interne creazione siti e cambio Direttore</w:t>
            </w:r>
          </w:p>
        </w:tc>
      </w:tr>
      <w:tr>
        <w:trPr>
          <w:trHeight w:val="10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 conoscere ai benefici diretti e indiretti gli interv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-action 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lazione con i med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Kick-off meet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Conferenza Stamp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assegne stampa e articoli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duzione di materiale stamp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↓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=delay (over a month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itardo amministrativo (mancanza visti Ragioneria)</w:t>
            </w:r>
          </w:p>
        </w:tc>
      </w:tr>
      <w:tr>
        <w:trPr>
          <w:trHeight w:val="10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 conoscere ai benefici diretti e indiretti gli interv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-action 5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iziative di comunicazione diret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ianificazione iniziative nelle z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 conoscere ai benefici diretti e indiretti gli interv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-action 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ve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(Seminari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rganizzazione II Forum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ar conoscere ai benefici diretti e indiretti gli interven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-action 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ttività di sensibilizza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57:00Z</dcterms:created>
  <dc:creator>io</dc:creator>
  <dc:description/>
  <dc:language>en-US</dc:language>
  <cp:lastModifiedBy>io</cp:lastModifiedBy>
  <dcterms:modified xsi:type="dcterms:W3CDTF">2020-06-06T14:57:00Z</dcterms:modified>
  <cp:revision>2</cp:revision>
  <dc:subject/>
  <dc:title/>
</cp:coreProperties>
</file>