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RICE PER LA GESTIONE DEL RISCH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355"/>
        <w:gridCol w:w="40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SCH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ENZIALE EFFET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VELLO DI RISCH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/M/B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ATEGIA DI GESTIONE DEL RISCHI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34:00Z</dcterms:created>
  <dc:creator> </dc:creator>
  <dc:description/>
  <cp:keywords/>
  <dc:language>en-US</dc:language>
  <cp:lastModifiedBy>io</cp:lastModifiedBy>
  <cp:lastPrinted>2010-11-18T14:56:00Z</cp:lastPrinted>
  <dcterms:modified xsi:type="dcterms:W3CDTF">2020-05-31T15:05:00Z</dcterms:modified>
  <cp:revision>5</cp:revision>
  <dc:subject/>
  <dc:title>MATRICE PER LA GESTIONE DEL RISCHIO</dc:title>
</cp:coreProperties>
</file>