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11480</wp:posOffset>
                </wp:positionV>
                <wp:extent cx="10320655" cy="556196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0480" cy="5562000"/>
                          <a:chOff x="0" y="0"/>
                          <a:chExt cx="10320480" cy="5562000"/>
                        </a:xfrm>
                      </wpg:grpSpPr>
                      <wps:wsp>
                        <wps:cNvSpPr txBox="1"/>
                        <wps:spPr>
                          <a:xfrm>
                            <a:off x="8166240" y="4143960"/>
                            <a:ext cx="215316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1280" y="4143960"/>
                            <a:ext cx="170496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6680" y="4143960"/>
                            <a:ext cx="179460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4143960"/>
                            <a:ext cx="197424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6400" y="4143960"/>
                            <a:ext cx="161496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3960"/>
                            <a:ext cx="107640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66240" y="0"/>
                            <a:ext cx="2153160" cy="14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Azioni utili a favorire il coinvolgimen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0"/>
                            <a:ext cx="1704960" cy="14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enefici/negatività che il progetto può apporta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0"/>
                            <a:ext cx="1794600" cy="14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Contributi rispetto al loro intervento nel prog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1974240" cy="14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Interessi e aspettativ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(riferiti a problemi nel contesto di riferimento 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614960" cy="14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Caratteristiche salie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14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Gruppo di Portatori d’Inte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5291280"/>
                            <a:ext cx="1794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6680" y="2820600"/>
                            <a:ext cx="17946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6680" y="1497960"/>
                            <a:ext cx="17946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ponsorizzazione del proget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5291280"/>
                            <a:ext cx="2153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1280" y="5291280"/>
                            <a:ext cx="1704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5291280"/>
                            <a:ext cx="197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6400" y="5291280"/>
                            <a:ext cx="1614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91280"/>
                            <a:ext cx="1076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66240" y="2820600"/>
                            <a:ext cx="21531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1280" y="2820600"/>
                            <a:ext cx="17049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720" y="2820600"/>
                            <a:ext cx="197424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6400" y="2820600"/>
                            <a:ext cx="16149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20600"/>
                            <a:ext cx="10764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66240" y="1497960"/>
                            <a:ext cx="21531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1280" y="1497960"/>
                            <a:ext cx="17049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igliore accettazione dei figl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497960"/>
                            <a:ext cx="197424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carsa fiducia nei confronti del successo del proget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97960"/>
                            <a:ext cx="16149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occupazione nei confronti dei fig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ritici nei confronti della societ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960"/>
                            <a:ext cx="10764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320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2132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468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2000"/>
                            <a:ext cx="103201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562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55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0" cy="55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0"/>
                            <a:ext cx="0" cy="55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600" y="0"/>
                            <a:ext cx="0" cy="55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0480" y="0"/>
                            <a:ext cx="0" cy="5562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0" cy="55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868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92000"/>
                            <a:ext cx="103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2.4pt;width:812.6pt;height:437.9pt" coordorigin="-648,648" coordsize="16252,8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12;top:7174;width:3390;height:1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7174;width:2684;height:1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7174;width:2825;height:1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7174;width:3108;height:1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174;width:2542;height:1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7174;width:1694;height:1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212;top:648;width:3390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Azioni utili a favorire il coinvolgimento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9527;top:648;width:2684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enefici/negatività che il progetto può apportare)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701;top:648;width:2825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Contributi rispetto al loro intervento nel progett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591;top:648;width:3108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Interessi e aspettativ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(riferiti a problemi nel contesto di riferimento 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1047;top:648;width:2542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Caratteristiche salie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648;top:648;width:1694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Gruppo di Portatori d’Interess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6701;top:8981;width:2825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5090;width:2825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007;width:2825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ponsorizzazione del proget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8981;width:3390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8981;width:268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8981;width:310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981;width:254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8981;width:169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5090;width:3390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5090;width:2684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5090;width:3108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090;width:2542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5090;width:1694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2;top:3007;width:3390;height:2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3007;width:2684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igliore accettazione dei fig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3007;width:3108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carsa fiducia nei confronti del successo del proget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007;width:2542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occupazione nei confronti dei fig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ritici nei confronti della societ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3007;width:1694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g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7,648" to="15604,6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647,5091" to="15604,5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7,7175" to="15604,7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7,9407" to="15604,940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647,648" to="-647,94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48,648" to="1048,9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2,648" to="3592,9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1,648" to="6701,9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13,648" to="12213,9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5,648" to="15605,94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528,648" to="9528,9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7,3008" to="15604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7,8982" to="15604,8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MATRICE PER L’ANALISI DEI PORTATORI D’INTERESS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                                </w:t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pages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rPr>
        <w:sz w:val="18"/>
        <w:szCs w:val="18"/>
        <w:lang w:val="fr-FR"/>
      </w:rPr>
    </w:pPr>
    <w:r>
      <w:rPr>
        <w:sz w:val="18"/>
        <w:szCs w:val="18"/>
        <w:lang w:val="en-US"/>
      </w:rPr>
      <w:tab/>
      <w:tab/>
    </w:r>
  </w:p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Arial Narrow" w:hAnsi="Arial Narrow" w:cs="Arial Narrow"/>
      <w:sz w:val="24"/>
    </w:rPr>
  </w:style>
  <w:style w:type="character" w:styleId="WW8NumSt3z0">
    <w:name w:val="WW8NumSt3z0"/>
    <w:qFormat/>
    <w:rPr>
      <w:rFonts w:ascii="Arial Narrow" w:hAnsi="Arial Narrow" w:cs="Arial Narrow"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lang w:val="fr-FR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i/>
      <w:iCs/>
      <w:color w:val="3333CC"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29:00Z</dcterms:created>
  <dc:creator>Carlo Carugi</dc:creator>
  <dc:description/>
  <cp:keywords/>
  <dc:language>en-US</dc:language>
  <cp:lastModifiedBy>io</cp:lastModifiedBy>
  <cp:lastPrinted>2010-11-18T12:59:00Z</cp:lastPrinted>
  <dcterms:modified xsi:type="dcterms:W3CDTF">2020-05-31T10:20:00Z</dcterms:modified>
  <cp:revision>9</cp:revision>
  <dc:subject/>
  <dc:title>Stakeholder analysi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013615</vt:r8>
  </property>
  <property fmtid="{D5CDD505-2E9C-101B-9397-08002B2CF9AE}" pid="3" name="_AuthorEmail">
    <vt:lpwstr>pcm.swap.ba@skynet.be</vt:lpwstr>
  </property>
  <property fmtid="{D5CDD505-2E9C-101B-9397-08002B2CF9AE}" pid="4" name="_AuthorEmailDisplayName">
    <vt:lpwstr>pcm swap ba</vt:lpwstr>
  </property>
  <property fmtid="{D5CDD505-2E9C-101B-9397-08002B2CF9AE}" pid="5" name="_EmailSubject">
    <vt:lpwstr>note  for  trainers</vt:lpwstr>
  </property>
  <property fmtid="{D5CDD505-2E9C-101B-9397-08002B2CF9AE}" pid="6" name="_ReviewingToolsShownOnce">
    <vt:lpwstr/>
  </property>
</Properties>
</file>