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ANALISI DI CONTESTO</w:t>
      </w:r>
    </w:p>
    <w:p>
      <w:pPr>
        <w:pStyle w:val="Normal"/>
        <w:jc w:val="both"/>
        <w:textAlignment w:val="top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it-IT"/>
        </w:rPr>
        <w:t>In Spagna, nonostante le recenti innovazioni in materia di diritti civili per le persone LGBT, ci sono ancora difficoltà ad introdurre il rispetto per la diversità di identità e orientamento sessuale a tutti i livelli in ambito scolastico. L'omosessualità e la diversità dell’identità sessuale non godono di uno specifico spazio nel curriculum, anche in relazione alla mancanza di conoscenze e di formazione pedagogica su come gestire queste problematiche in classe da parte degli insegnanti.</w:t>
      </w:r>
    </w:p>
    <w:p>
      <w:pPr>
        <w:pStyle w:val="Normal"/>
        <w:jc w:val="both"/>
        <w:textAlignment w:val="top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</w:t>
      </w:r>
      <w:r>
        <w:rPr>
          <w:rFonts w:eastAsia="Arial" w:cs="Arial" w:ascii="Arial" w:hAnsi="Arial"/>
          <w:color w:val="3333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it-IT"/>
        </w:rPr>
        <w:t>In Italia e in altri paesi esplorati nel corso della ricerca, l'omofobia e il bullismo non sono considerati un'emergenza da insegnanti e genitori. Collegamenti a questioni LGBT non sono presenti nel curriculum scolastico, cosicché le persone LGBT sono “invisibili” in classe, ma anche nelle discipline.</w:t>
      </w:r>
    </w:p>
    <w:p>
      <w:pPr>
        <w:pStyle w:val="Normal"/>
        <w:jc w:val="both"/>
        <w:textAlignment w:val="top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</w:t>
      </w:r>
      <w:r>
        <w:rPr>
          <w:rFonts w:eastAsia="Arial" w:cs="Arial" w:ascii="Arial" w:hAnsi="Arial"/>
          <w:color w:val="3333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it-IT"/>
        </w:rPr>
        <w:t>Le famiglie omosessuali sono una realtà nuova nelle scuole europee, e insegnanti e alunni possono trovarsi in difficoltà ad affrontare questa novità, se il sistema educativo non tiene conto del concetto di diversità affettivo-sessuale.</w:t>
      </w:r>
    </w:p>
    <w:p>
      <w:pPr>
        <w:pStyle w:val="Normal"/>
        <w:jc w:val="both"/>
        <w:textAlignment w:val="top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</w:t>
      </w:r>
      <w:r>
        <w:rPr>
          <w:rFonts w:eastAsia="Arial" w:cs="Arial" w:ascii="Arial" w:hAnsi="Arial"/>
          <w:color w:val="3333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I bambini vittime di bullismo e le loro famiglie, così come le famiglie omosessuali, sono scarsamente sostenute.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it-IT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01:00Z</dcterms:created>
  <dc:creator>io</dc:creator>
  <dc:description/>
  <dc:language>en-US</dc:language>
  <cp:lastModifiedBy>io</cp:lastModifiedBy>
  <dcterms:modified xsi:type="dcterms:W3CDTF">2020-05-31T10:02:00Z</dcterms:modified>
  <cp:revision>1</cp:revision>
  <dc:subject/>
  <dc:title/>
</cp:coreProperties>
</file>