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3344545</wp:posOffset>
                </wp:positionV>
                <wp:extent cx="2607310" cy="6940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Non è in una posizione centr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1pt;margin-top:263.35pt;width:205.25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Non è in una posizione centr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5333365</wp:posOffset>
                </wp:positionV>
                <wp:extent cx="2362200" cy="4648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Manca la vigilan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pt;margin-top:419.95pt;width:185.9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Manca la vigilan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6217285</wp:posOffset>
                </wp:positionV>
                <wp:extent cx="2240280" cy="4648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Non ci sono finanziamenti per assumer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pt;margin-top:489.55pt;width:176.3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Non ci sono finanziamenti per assumer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4319905</wp:posOffset>
                </wp:positionV>
                <wp:extent cx="2362200" cy="548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Non si trova in un quartiere “tranquillo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3pt;margin-top:340.15pt;width:185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Non si trova in un quartiere “tranquillo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6030</wp:posOffset>
                </wp:positionH>
                <wp:positionV relativeFrom="paragraph">
                  <wp:posOffset>3341370</wp:posOffset>
                </wp:positionV>
                <wp:extent cx="2621280" cy="6965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69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Gli spazi non sono ben organizza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9pt;margin-top:263.1pt;width:206.35pt;height: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Gli spazi non sono ben organizza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2630</wp:posOffset>
                </wp:positionH>
                <wp:positionV relativeFrom="paragraph">
                  <wp:posOffset>3405505</wp:posOffset>
                </wp:positionV>
                <wp:extent cx="2232660" cy="6324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I neo residenti non la conoscon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6.9pt;margin-top:268.15pt;width:175.75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I neo residenti non la conoscon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230</wp:posOffset>
                </wp:positionH>
                <wp:positionV relativeFrom="paragraph">
                  <wp:posOffset>4319905</wp:posOffset>
                </wp:positionV>
                <wp:extent cx="1981200" cy="5137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Non si ha a disposizione metratura suffici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9pt;margin-top:340.15pt;width:155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Non si ha a disposizione metratura suffici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7085965</wp:posOffset>
                </wp:positionV>
                <wp:extent cx="1927860" cy="5410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557.95pt;width:151.75pt;height:4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5430</wp:posOffset>
                </wp:positionH>
                <wp:positionV relativeFrom="paragraph">
                  <wp:posOffset>2369185</wp:posOffset>
                </wp:positionV>
                <wp:extent cx="3307080" cy="6324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6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La biblioteca non riesce ad ampliare l’uten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9pt;margin-top:186.55pt;width:260.35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La biblioteca non riesce ad ampliare l’uten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9670</wp:posOffset>
                </wp:positionH>
                <wp:positionV relativeFrom="paragraph">
                  <wp:posOffset>4354830</wp:posOffset>
                </wp:positionV>
                <wp:extent cx="1684020" cy="5137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Non ci sono arredamenti idone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1pt;margin-top:342.9pt;width:132.5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Non ci sono arredamenti idone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57745</wp:posOffset>
                </wp:positionH>
                <wp:positionV relativeFrom="paragraph">
                  <wp:posOffset>4319905</wp:posOffset>
                </wp:positionV>
                <wp:extent cx="1981200" cy="5137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Non ci sono occasioni di utilizzo dello spaz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9.35pt;margin-top:340.15pt;width:155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Non ci sono occasioni di utilizzo dello spaz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7390</wp:posOffset>
                </wp:positionH>
                <wp:positionV relativeFrom="paragraph">
                  <wp:posOffset>3062605</wp:posOffset>
                </wp:positionV>
                <wp:extent cx="320675" cy="221615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12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7pt;margin-top:241.15pt;width:25.2pt;height:17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8530</wp:posOffset>
                </wp:positionH>
                <wp:positionV relativeFrom="paragraph">
                  <wp:posOffset>3062605</wp:posOffset>
                </wp:positionV>
                <wp:extent cx="1270" cy="2216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pt;margin-top:241.15pt;width:0.05pt;height:1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2645</wp:posOffset>
                </wp:positionH>
                <wp:positionV relativeFrom="paragraph">
                  <wp:posOffset>3938905</wp:posOffset>
                </wp:positionV>
                <wp:extent cx="1270" cy="31305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310.15pt;width:0.05pt;height:2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2645</wp:posOffset>
                </wp:positionH>
                <wp:positionV relativeFrom="paragraph">
                  <wp:posOffset>4959985</wp:posOffset>
                </wp:positionV>
                <wp:extent cx="1270" cy="31305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390.55pt;width:0.05pt;height:2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2645</wp:posOffset>
                </wp:positionH>
                <wp:positionV relativeFrom="paragraph">
                  <wp:posOffset>5847080</wp:posOffset>
                </wp:positionV>
                <wp:extent cx="1270" cy="31305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460.4pt;width:0.05pt;height:2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5045</wp:posOffset>
                </wp:positionH>
                <wp:positionV relativeFrom="paragraph">
                  <wp:posOffset>6773545</wp:posOffset>
                </wp:positionV>
                <wp:extent cx="1270" cy="23685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519.9pt;width:0.1pt;height:1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0930</wp:posOffset>
                </wp:positionH>
                <wp:positionV relativeFrom="paragraph">
                  <wp:posOffset>4037965</wp:posOffset>
                </wp:positionV>
                <wp:extent cx="1270" cy="2216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pt;margin-top:317.95pt;width:0.05pt;height:1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7310</wp:posOffset>
                </wp:positionH>
                <wp:positionV relativeFrom="paragraph">
                  <wp:posOffset>4037965</wp:posOffset>
                </wp:positionV>
                <wp:extent cx="328930" cy="28194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4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317.95pt;width:25.9pt;height:2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76950</wp:posOffset>
                </wp:positionH>
                <wp:positionV relativeFrom="paragraph">
                  <wp:posOffset>4899025</wp:posOffset>
                </wp:positionV>
                <wp:extent cx="1270" cy="3740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5pt;margin-top:385.75pt;width:0.1pt;height:2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4270</wp:posOffset>
                </wp:positionH>
                <wp:positionV relativeFrom="paragraph">
                  <wp:posOffset>4899025</wp:posOffset>
                </wp:positionV>
                <wp:extent cx="1270" cy="37401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pt;margin-top:385.75pt;width:0.1pt;height:2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670</wp:posOffset>
                </wp:positionH>
                <wp:positionV relativeFrom="paragraph">
                  <wp:posOffset>1561465</wp:posOffset>
                </wp:positionV>
                <wp:extent cx="2446020" cy="4800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l quartiere non riesce ad uscire dal suo isola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122.95pt;width:192.5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l quartiere non riesce ad uscire dal suo isolam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0490</wp:posOffset>
                </wp:positionH>
                <wp:positionV relativeFrom="paragraph">
                  <wp:posOffset>770255</wp:posOffset>
                </wp:positionV>
                <wp:extent cx="2529840" cy="5245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l tessuto economico non investe nel quarti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7pt;margin-top:60.65pt;width:199.15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l tessuto economico non investe nel quarti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8490</wp:posOffset>
                </wp:positionH>
                <wp:positionV relativeFrom="paragraph">
                  <wp:posOffset>1561465</wp:posOffset>
                </wp:positionV>
                <wp:extent cx="2644140" cy="4800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 giovani neo residenti non migliorano le proprie competen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7pt;margin-top:122.95pt;width:208.1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 giovani neo residenti non migliorano le proprie competenz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8490</wp:posOffset>
                </wp:positionH>
                <wp:positionV relativeFrom="paragraph">
                  <wp:posOffset>719455</wp:posOffset>
                </wp:positionV>
                <wp:extent cx="2535555" cy="52451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I genitori non sono soddisfatti della formazione dei propri figl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7pt;margin-top:56.65pt;width:199.6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I genitori non sono soddisfatti della formazione dei propri figl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6810</wp:posOffset>
                </wp:positionH>
                <wp:positionV relativeFrom="paragraph">
                  <wp:posOffset>1294765</wp:posOffset>
                </wp:positionV>
                <wp:extent cx="1270" cy="22161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101.95pt;width:0.05pt;height:1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5510</wp:posOffset>
                </wp:positionH>
                <wp:positionV relativeFrom="paragraph">
                  <wp:posOffset>2041525</wp:posOffset>
                </wp:positionV>
                <wp:extent cx="1270" cy="22161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160.75pt;width:0.1pt;height:1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7380</wp:posOffset>
                </wp:positionH>
                <wp:positionV relativeFrom="paragraph">
                  <wp:posOffset>2102485</wp:posOffset>
                </wp:positionV>
                <wp:extent cx="1270" cy="2667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4pt;margin-top:165.55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8650</wp:posOffset>
                </wp:positionH>
                <wp:positionV relativeFrom="paragraph">
                  <wp:posOffset>1302385</wp:posOffset>
                </wp:positionV>
                <wp:extent cx="1270" cy="22161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102.55pt;width:0.05pt;height:1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56145</wp:posOffset>
                </wp:positionH>
                <wp:positionV relativeFrom="paragraph">
                  <wp:posOffset>1294765</wp:posOffset>
                </wp:positionV>
                <wp:extent cx="1684020" cy="513715"/>
                <wp:effectExtent l="8255" t="5715" r="889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5137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it-IT" w:bidi="ar-SA"/>
                              </w:rPr>
                              <w:t>EFFET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571.35pt;margin-top:101.95pt;width:132.55pt;height:40.4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0000"/>
                          <w:lang w:val="it-IT" w:bidi="ar-SA"/>
                        </w:rPr>
                        <w:t>EFFET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70545</wp:posOffset>
                </wp:positionH>
                <wp:positionV relativeFrom="paragraph">
                  <wp:posOffset>2891790</wp:posOffset>
                </wp:positionV>
                <wp:extent cx="1684020" cy="513715"/>
                <wp:effectExtent l="8255" t="5715" r="889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5137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it-IT" w:bidi="ar-SA"/>
                              </w:rPr>
                              <w:t>CA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3.35pt;margin-top:227.7pt;width:132.55pt;height:40.4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0000"/>
                          <w:lang w:val="it-IT" w:bidi="ar-SA"/>
                        </w:rPr>
                        <w:t>CAU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5855</wp:posOffset>
                </wp:positionH>
                <wp:positionV relativeFrom="paragraph">
                  <wp:posOffset>2785110</wp:posOffset>
                </wp:positionV>
                <wp:extent cx="1141730" cy="49911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41920" cy="49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5pt;margin-top:219.3pt;width:89.8pt;height:39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59725</wp:posOffset>
                </wp:positionH>
                <wp:positionV relativeFrom="paragraph">
                  <wp:posOffset>4044950</wp:posOffset>
                </wp:positionV>
                <wp:extent cx="295910" cy="21463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75pt;margin-top:318.5pt;width:23.3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3165</wp:posOffset>
                </wp:positionH>
                <wp:positionV relativeFrom="paragraph">
                  <wp:posOffset>5272405</wp:posOffset>
                </wp:positionV>
                <wp:extent cx="234442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95pt;margin-top:415.15pt;width:18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1430</wp:posOffset>
                </wp:positionH>
                <wp:positionV relativeFrom="paragraph">
                  <wp:posOffset>5584825</wp:posOffset>
                </wp:positionV>
                <wp:extent cx="1981200" cy="51371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Non c’è personale disponibile a progett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9pt;margin-top:439.75pt;width:155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Non c’è personale disponibile a progett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42510</wp:posOffset>
                </wp:positionH>
                <wp:positionV relativeFrom="paragraph">
                  <wp:posOffset>5272405</wp:posOffset>
                </wp:positionV>
                <wp:extent cx="1270" cy="31305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415.15pt;width:0.1pt;height:2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3690</wp:posOffset>
                </wp:positionH>
                <wp:positionV relativeFrom="paragraph">
                  <wp:posOffset>5166360</wp:posOffset>
                </wp:positionV>
                <wp:extent cx="1981200" cy="513715"/>
                <wp:effectExtent l="5080" t="5715" r="5715" b="133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Non ci sono iniziative specifiche per i neo residenti sonale disponibile a progett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4.7pt;margin-top:406.8pt;width:155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Non ci sono iniziative specifiche per i neo residenti sonale disponibile a progett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59725</wp:posOffset>
                </wp:positionH>
                <wp:positionV relativeFrom="paragraph">
                  <wp:posOffset>4884420</wp:posOffset>
                </wp:positionV>
                <wp:extent cx="137795" cy="28194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75pt;margin-top:384.6pt;width:10.8pt;height:22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87310</wp:posOffset>
                </wp:positionH>
                <wp:positionV relativeFrom="paragraph">
                  <wp:posOffset>5945505</wp:posOffset>
                </wp:positionV>
                <wp:extent cx="1981200" cy="51371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Non ci sono materiali in lingua  strani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3pt;margin-top:468.15pt;width:155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Non ci sono materiali in lingua  stranie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44890</wp:posOffset>
                </wp:positionH>
                <wp:positionV relativeFrom="paragraph">
                  <wp:posOffset>5663565</wp:posOffset>
                </wp:positionV>
                <wp:extent cx="509905" cy="28194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12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7pt;margin-top:445.95pt;width:40.1pt;height:2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4:50:00Z</dcterms:created>
  <dc:creator>io</dc:creator>
  <dc:description/>
  <dc:language>en-US</dc:language>
  <cp:lastModifiedBy>io</cp:lastModifiedBy>
  <cp:lastPrinted>2013-03-03T16:56:00Z</cp:lastPrinted>
  <dcterms:modified xsi:type="dcterms:W3CDTF">2020-05-31T14:50:00Z</dcterms:modified>
  <cp:revision>2</cp:revision>
  <dc:subject/>
  <dc:title/>
</cp:coreProperties>
</file>