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3344545</wp:posOffset>
                </wp:positionV>
                <wp:extent cx="2607310" cy="694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’ in una posizione cent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263.35pt;width:205.2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’ in una posizione cent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5333365</wp:posOffset>
                </wp:positionV>
                <wp:extent cx="236220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Vi è vigila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419.95pt;width:18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Vi è vigila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6217285</wp:posOffset>
                </wp:positionV>
                <wp:extent cx="224028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finanziamenti per assumer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489.55pt;width:176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finanziamenti per assumer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4319905</wp:posOffset>
                </wp:positionV>
                <wp:extent cx="236220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i trova in un quartiere “tranquill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3pt;margin-top:340.15pt;width:185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i trova in un quartiere “tranquill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3341370</wp:posOffset>
                </wp:positionV>
                <wp:extent cx="2621280" cy="69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li spazi sono ben organizz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263.1pt;width:206.3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li spazi sono ben organizz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3405505</wp:posOffset>
                </wp:positionV>
                <wp:extent cx="2232660" cy="632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 neo residenti  la conosco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9pt;margin-top:268.15pt;width:175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 neo residenti  la conosco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4319905</wp:posOffset>
                </wp:positionV>
                <wp:extent cx="1981200" cy="513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i ha a disposizione metratura suffic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pt;margin-top:340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i ha a disposizione metratura suffic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7085965</wp:posOffset>
                </wp:positionV>
                <wp:extent cx="1927860" cy="541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557.95pt;width:151.7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2369185</wp:posOffset>
                </wp:positionV>
                <wp:extent cx="3307080" cy="632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a biblioteca riesce ad ampliare l’ut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186.55pt;width:260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a biblioteca riesce ad ampliare l’ut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4354830</wp:posOffset>
                </wp:positionV>
                <wp:extent cx="1684020" cy="513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arredamenti idon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342.9pt;width:132.5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arredamenti idon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7745</wp:posOffset>
                </wp:positionH>
                <wp:positionV relativeFrom="paragraph">
                  <wp:posOffset>4319905</wp:posOffset>
                </wp:positionV>
                <wp:extent cx="1981200" cy="513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occasioni di utilizzo dello spa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35pt;margin-top:340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occasioni di utilizzo dello spa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62605</wp:posOffset>
                </wp:positionV>
                <wp:extent cx="320675" cy="22161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241.15pt;width:25.2pt;height:1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3062605</wp:posOffset>
                </wp:positionV>
                <wp:extent cx="1270" cy="2216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41.15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3938905</wp:posOffset>
                </wp:positionV>
                <wp:extent cx="1270" cy="3130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310.15pt;width:0.0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4959985</wp:posOffset>
                </wp:positionV>
                <wp:extent cx="1270" cy="3130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390.55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5847080</wp:posOffset>
                </wp:positionV>
                <wp:extent cx="1270" cy="3130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460.4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6773545</wp:posOffset>
                </wp:positionV>
                <wp:extent cx="1270" cy="2368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519.9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0930</wp:posOffset>
                </wp:positionH>
                <wp:positionV relativeFrom="paragraph">
                  <wp:posOffset>4037965</wp:posOffset>
                </wp:positionV>
                <wp:extent cx="1270" cy="2216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317.9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7310</wp:posOffset>
                </wp:positionH>
                <wp:positionV relativeFrom="paragraph">
                  <wp:posOffset>4037965</wp:posOffset>
                </wp:positionV>
                <wp:extent cx="328930" cy="28194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317.95pt;width:25.9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0</wp:posOffset>
                </wp:positionH>
                <wp:positionV relativeFrom="paragraph">
                  <wp:posOffset>4899025</wp:posOffset>
                </wp:positionV>
                <wp:extent cx="1270" cy="3740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85.7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270</wp:posOffset>
                </wp:positionH>
                <wp:positionV relativeFrom="paragraph">
                  <wp:posOffset>4899025</wp:posOffset>
                </wp:positionV>
                <wp:extent cx="1270" cy="3740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385.7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561465</wp:posOffset>
                </wp:positionV>
                <wp:extent cx="2446020" cy="480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quartiere riesce ad uscire dal suo isol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2.95pt;width:192.5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quartiere riesce ad uscire dal suo isol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770255</wp:posOffset>
                </wp:positionV>
                <wp:extent cx="2529840" cy="5245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tessuto economico  investe nel quarti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60.65pt;width:199.1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tessuto economico  investe nel quarti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1561465</wp:posOffset>
                </wp:positionV>
                <wp:extent cx="2644140" cy="480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 giovani neo residenti migliorano le proprie compet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22.95pt;width:208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 giovani neo residenti migliorano le proprie competen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719455</wp:posOffset>
                </wp:positionV>
                <wp:extent cx="2535555" cy="5245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 genitori sono soddisfatti della formazione dei propri figl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56.65pt;width:199.6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 genitori sono soddisfatti della formazione dei propri figl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810</wp:posOffset>
                </wp:positionH>
                <wp:positionV relativeFrom="paragraph">
                  <wp:posOffset>1294765</wp:posOffset>
                </wp:positionV>
                <wp:extent cx="1270" cy="2216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1.9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2041525</wp:posOffset>
                </wp:positionV>
                <wp:extent cx="1270" cy="2216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60.75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7380</wp:posOffset>
                </wp:positionH>
                <wp:positionV relativeFrom="paragraph">
                  <wp:posOffset>2102485</wp:posOffset>
                </wp:positionV>
                <wp:extent cx="1270" cy="266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65.5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0</wp:posOffset>
                </wp:positionH>
                <wp:positionV relativeFrom="paragraph">
                  <wp:posOffset>1302385</wp:posOffset>
                </wp:positionV>
                <wp:extent cx="1270" cy="2216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02.5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6145</wp:posOffset>
                </wp:positionH>
                <wp:positionV relativeFrom="paragraph">
                  <wp:posOffset>1294765</wp:posOffset>
                </wp:positionV>
                <wp:extent cx="1684020" cy="513715"/>
                <wp:effectExtent l="8255" t="571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>F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71.35pt;margin-top:101.95pt;width:132.55pt;height:40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>F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0</wp:posOffset>
                </wp:positionH>
                <wp:positionV relativeFrom="paragraph">
                  <wp:posOffset>3531235</wp:posOffset>
                </wp:positionV>
                <wp:extent cx="1684020" cy="513715"/>
                <wp:effectExtent l="8255" t="5715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>MEZ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pt;margin-top:278.05pt;width:132.55pt;height:40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>MEZ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5855</wp:posOffset>
                </wp:positionH>
                <wp:positionV relativeFrom="paragraph">
                  <wp:posOffset>2785110</wp:posOffset>
                </wp:positionV>
                <wp:extent cx="1141730" cy="49911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192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19.3pt;width:89.8pt;height:3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9725</wp:posOffset>
                </wp:positionH>
                <wp:positionV relativeFrom="paragraph">
                  <wp:posOffset>4044950</wp:posOffset>
                </wp:positionV>
                <wp:extent cx="295910" cy="21463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5pt;margin-top:318.5pt;width:23.3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165</wp:posOffset>
                </wp:positionH>
                <wp:positionV relativeFrom="paragraph">
                  <wp:posOffset>5272405</wp:posOffset>
                </wp:positionV>
                <wp:extent cx="23444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415.15pt;width:1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1430</wp:posOffset>
                </wp:positionH>
                <wp:positionV relativeFrom="paragraph">
                  <wp:posOffset>5584825</wp:posOffset>
                </wp:positionV>
                <wp:extent cx="1981200" cy="5137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’è personale disponibile a proget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pt;margin-top:439.7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’è personale disponibile a proget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2510</wp:posOffset>
                </wp:positionH>
                <wp:positionV relativeFrom="paragraph">
                  <wp:posOffset>5272405</wp:posOffset>
                </wp:positionV>
                <wp:extent cx="1270" cy="3130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415.15pt;width:0.1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3690</wp:posOffset>
                </wp:positionH>
                <wp:positionV relativeFrom="paragraph">
                  <wp:posOffset>5166360</wp:posOffset>
                </wp:positionV>
                <wp:extent cx="1981200" cy="513715"/>
                <wp:effectExtent l="5080" t="5715" r="5715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iniziative specifiche per i neo residenti sonale disponibile a proget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7pt;margin-top:406.8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iniziative specifiche per i neo residenti sonale disponibile a proget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9725</wp:posOffset>
                </wp:positionH>
                <wp:positionV relativeFrom="paragraph">
                  <wp:posOffset>4884420</wp:posOffset>
                </wp:positionV>
                <wp:extent cx="137795" cy="2819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5pt;margin-top:384.6pt;width:10.8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7310</wp:posOffset>
                </wp:positionH>
                <wp:positionV relativeFrom="paragraph">
                  <wp:posOffset>5945505</wp:posOffset>
                </wp:positionV>
                <wp:extent cx="1981200" cy="5137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i sono materiali in lingua  strani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3pt;margin-top:468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i sono materiali in lingua  strani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4890</wp:posOffset>
                </wp:positionH>
                <wp:positionV relativeFrom="paragraph">
                  <wp:posOffset>5663565</wp:posOffset>
                </wp:positionV>
                <wp:extent cx="509905" cy="2819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7pt;margin-top:445.95pt;width:4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50:00Z</dcterms:created>
  <dc:creator>io</dc:creator>
  <dc:description/>
  <cp:keywords/>
  <dc:language>en-US</dc:language>
  <cp:lastModifiedBy>io</cp:lastModifiedBy>
  <cp:lastPrinted>2013-03-03T16:56:00Z</cp:lastPrinted>
  <dcterms:modified xsi:type="dcterms:W3CDTF">2020-06-01T09:25:00Z</dcterms:modified>
  <cp:revision>4</cp:revision>
  <dc:subject/>
  <dc:title/>
</cp:coreProperties>
</file>