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bookmarkStart w:id="0" w:name="_Hlk525546039"/>
      <w:bookmarkEnd w:id="0"/>
      <w:r>
        <w:rPr>
          <w:rFonts w:eastAsia="Calibri" w:cs="Calibri" w:ascii="Calibri" w:hAnsi="Calibri"/>
          <w:sz w:val="22"/>
          <w:szCs w:val="22"/>
          <w:lang w:eastAsia="it-IT"/>
        </w:rPr>
        <w:t>Luogo ___________________, data __ / __ / ____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</w:r>
      <w:bookmarkStart w:id="1" w:name="_Hlk525546039"/>
      <w:bookmarkStart w:id="2" w:name="_Hlk525546039"/>
      <w:bookmarkEnd w:id="2"/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All’Istituto per i beni artistici, culturali e naturali 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della Regione Emilia-Romagna</w:t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Servizio Biblioteche Archivi Musei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via Galliera, 21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40121 Bologna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Calibri" w:cs="Calibri" w:ascii="Calibri" w:hAnsi="Calibri"/>
            <w:i/>
            <w:color w:val="0000FF"/>
            <w:sz w:val="22"/>
            <w:szCs w:val="22"/>
            <w:u w:val="single"/>
            <w:lang w:eastAsia="it-IT"/>
          </w:rPr>
          <w:t>bam@postacert.regione.emilia-romagna.it</w:t>
        </w:r>
      </w:hyperlink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LR 18/2000 – Piano 2018 - Richiesta di liquidazione del contributo assegnat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/La sottoscritto/a _______________________ nato/a a__________________ il _____________,</w:t>
      </w:r>
    </w:p>
    <w:p>
      <w:pPr>
        <w:pStyle w:val="Standard"/>
        <w:spacing w:lineRule="exact" w:line="320" w:before="120" w:after="0"/>
        <w:jc w:val="both"/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appresentante legale di: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inserire l'esatta denominazione come da Statuto/Atto costitutiv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 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de legale _________________________ c.a.p. _____ Comune _____________________(___)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lefono ___________ fax _______________ e-mail 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c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ice Fiscale ____________________________ Partita Iva 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BAN (*)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C ____________________________________ intestato a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 e indirizzo della banca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(*) Indicare un n. IBAN relativo ad un conto di tesoreria ordinaria, in quanto all’Istituto non è consentito operare sui conti di tesoreria unica della Banca d’Italia, non rientrando tra le Amministrazioni Statali e gli Enti pubblici individuati nelle tabelle A e B della L. 720/1984 (“Istituzione del sistema di tesoreria unica per enti ed organismi pubblici”)]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in qualità di soggetto titolare dell’intervento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zh-CN" w:bidi="hi-IN"/>
        </w:rPr>
        <w:t>[riportare esattamente il titolo del progetto cosi come indicato nella delibera della giunta regionale n.1185/2018]</w:t>
      </w:r>
    </w:p>
    <w:p>
      <w:pPr>
        <w:pStyle w:val="Standard"/>
        <w:spacing w:lineRule="exact" w:line="320" w:before="12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 Istituzione:</w:t>
        <w:tab/>
        <w:t>Museo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Standard"/>
        <w:spacing w:lineRule="exact" w:line="32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iquidazione del contributo assegnato con delibera di Giunta Regionale n. 1185 del 23 luglio 2018, corrispondente a €___________.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 e la rendicontazione delle spese sostenute.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Standard"/>
        <w:spacing w:lineRule="exact" w:line="320" w:before="12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ntervento è stato realizzato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interamente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parzialmente</w:t>
      </w:r>
    </w:p>
    <w:p>
      <w:pPr>
        <w:pStyle w:val="Standard"/>
        <w:spacing w:lineRule="exact" w:line="320" w:before="120" w:after="0"/>
        <w:rPr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è stato ultimato in data __ /__ / ____ </w:t>
      </w:r>
      <w:r>
        <w:rPr>
          <w:rFonts w:cs="Arial" w:ascii="Arial" w:hAnsi="Arial"/>
          <w:i/>
          <w:color w:val="000000"/>
          <w:sz w:val="22"/>
          <w:szCs w:val="22"/>
        </w:rPr>
        <w:t>[gg/mm/aaaa]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 parzialmente realizzato, specificare nella successiva relazione tecnico scientifica gli elementi necessari alla valutazione del grado di realizzazione degli interventi]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23190</wp:posOffset>
                </wp:positionV>
                <wp:extent cx="5920740" cy="894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94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704.5pt;mso-wrap-distance-left:9.05pt;mso-wrap-distance-right:9.05pt;mso-wrap-distance-top:0pt;mso-wrap-distance-bottom:0pt;margin-top:9.7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977"/>
        <w:gridCol w:w="1418"/>
        <w:gridCol w:w="2268"/>
        <w:gridCol w:w="2907"/>
      </w:tblGrid>
      <w:tr>
        <w:trPr>
          <w:trHeight w:val="671" w:hRule="atLeast"/>
          <w:cantSplit w:val="true"/>
        </w:trPr>
        <w:tc>
          <w:tcPr>
            <w:tcW w:w="1502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0" w:after="1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RENDICONTAZIONE DELLE SPESE SOSTENUTE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Nella successiva tabella vanno riportati i giustificativi di spesa. La </w:t>
            </w:r>
            <w:r>
              <w:rPr>
                <w:rFonts w:eastAsia="Andale Sans UI" w:cs="Arial" w:ascii="Arial" w:hAnsi="Arial"/>
                <w:bCs/>
                <w:sz w:val="22"/>
                <w:szCs w:val="22"/>
                <w:lang w:eastAsia="ja-JP" w:bidi="fa-IR"/>
              </w:rPr>
              <w:t>documentazione contabile elencata deve riferirsi alle spese sostenute per la realizzazione del progetto ammesso a contributo.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1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escrizione del bene o servizio con relativa fin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el docu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es. Fattura, ricevuta fisc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o emitten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ndicare la ragione sociale completa del sogg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VA inclusa)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TOTALE delle spese effettivamente sostenute</w:t>
        <w:tab/>
        <w:tab/>
        <w:tab/>
        <w:t xml:space="preserve">    € 0,00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Riepilogo finanzi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693"/>
        <w:gridCol w:w="283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Costo progetto ammesso </w:t>
            </w:r>
            <w:r>
              <w:rPr>
                <w:rFonts w:cs="Arial" w:ascii="Arial" w:hAnsi="Arial"/>
                <w:sz w:val="16"/>
                <w:szCs w:val="16"/>
              </w:rPr>
              <w:t>[DGR n. 1185/2018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Spese effettivamente soste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Quota stanziata dal soggetto convenzi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Contributo regionale assegnato </w:t>
            </w:r>
            <w:r>
              <w:rPr>
                <w:rFonts w:cs="Arial" w:ascii="Arial" w:hAnsi="Arial"/>
                <w:sz w:val="16"/>
                <w:szCs w:val="16"/>
              </w:rPr>
              <w:t>[DGR n. 1185/201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Econom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851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del contributo presenti nell’avviso che qui si intendono integralmente richiamate;</w:t>
      </w:r>
    </w:p>
    <w:p>
      <w:pPr>
        <w:pStyle w:val="Standard"/>
        <w:numPr>
          <w:ilvl w:val="0"/>
          <w:numId w:val="2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consapevole di quanto previsto dal DPR 445/2000 in particolare all'art. 75 (decadenza dei benefici) e all'art. 76 che stabilisce che “chiunque rilasci dichiarazioni mendaci, forma atti falsi o ne fa uso nei casi previsti dal presente Testo Unico, è punito ai sensi del Codice Penale e delle leggi speciali in materia”;</w:t>
      </w:r>
    </w:p>
    <w:p>
      <w:pPr>
        <w:pStyle w:val="Paragrafoelenco"/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informato, ai sensi e per gli effetti di cui all'art. 13 del D. Lgs. 196/2003, che i dati personali saranno trattati, anche con strumenti informatici, esclusivamente nell'ambito del procedimento per il quale la presente dichiarazione viene resa.</w:t>
      </w:r>
    </w:p>
    <w:p>
      <w:pPr>
        <w:pStyle w:val="Paragrafoelenco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[firma digitale]</w:t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</w:r>
    </w:p>
    <w:p>
      <w:pPr>
        <w:pStyle w:val="Standard"/>
        <w:numPr>
          <w:ilvl w:val="0"/>
          <w:numId w:val="2"/>
        </w:numPr>
        <w:spacing w:lineRule="exact" w:line="240" w:before="120" w:after="0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  <w:t>(allegare copia del documento di identità, in corso di validità, del legale rappresentante nel caso in cui il presente documento di rendicontazione non possa essere firmato digitalmente)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709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enti convenzionati (muse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enti convenziona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enti convenzion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19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Orsini_I</dc:creator>
  <dc:description/>
  <cp:keywords/>
  <dc:language>en-US</dc:language>
  <cp:lastModifiedBy>Vignali Giordano</cp:lastModifiedBy>
  <cp:lastPrinted>2017-02-02T10:53:00Z</cp:lastPrinted>
  <dcterms:modified xsi:type="dcterms:W3CDTF">2018-10-12T07:07:00Z</dcterms:modified>
  <cp:revision>2</cp:revision>
  <dc:subject/>
  <dc:title>CARTA INTESTATA  “Associazione di Promozione Sociale Gaia”</dc:title>
</cp:coreProperties>
</file>