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.</w:t>
      </w:r>
    </w:p>
    <w:p>
      <w:pPr>
        <w:pStyle w:val="Normal"/>
        <w:tabs>
          <w:tab w:val="clear" w:pos="708"/>
          <w:tab w:val="left" w:pos="20554" w:leader="none"/>
        </w:tabs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’Istituto Beni Culturali Artistici Naturali</w:t>
      </w:r>
    </w:p>
    <w:p>
      <w:pPr>
        <w:pStyle w:val="Normal"/>
        <w:tabs>
          <w:tab w:val="clear" w:pos="708"/>
          <w:tab w:val="left" w:pos="20104" w:leader="none"/>
        </w:tabs>
        <w:ind w:left="41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 Istituto per i bei artistici, culturali e naturali della Regione Emilia-Romagna  </w:t>
      </w:r>
    </w:p>
    <w:p>
      <w:pPr>
        <w:pStyle w:val="Normal"/>
        <w:tabs>
          <w:tab w:val="clear" w:pos="708"/>
          <w:tab w:val="left" w:pos="20104" w:leader="none"/>
        </w:tabs>
        <w:ind w:left="4111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color w:val="000000"/>
            <w:lang w:eastAsia="it-IT"/>
          </w:rPr>
          <w:t>bam@postacert.regione.emilia-romagna.it</w:t>
        </w:r>
      </w:hyperlink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LR 18/2000 – Piano 2017 - Richiesta di erogazione del contributo assegnato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/a ___________________________ nato a_________________ il _____________,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e legale (o suo delegato) del Comune/Unione di comuni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IBAN ______________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stato a ____________________________________________________________________</w:t>
      </w:r>
    </w:p>
    <w:p>
      <w:pPr>
        <w:pStyle w:val="Standard"/>
        <w:spacing w:lineRule="exac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indirizzo della Banca _____________________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*) Indicare un n. IBAN relativo ad un conto di tesoreria ordinaria, in quanto all’Istituto non è consentito operare sui conti di tesoreria unica della Banca d’Italia, non rientrando tra le Amministrazioni Statali e gli Enti pubblici individuati nelle tabelle A e B della L. 720/1984 (“Istituzione del sistema di tesoreria unica per enti ed organismi pubblici”).]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in qualità di soggetto titolare dell’intervento 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zh-CN" w:bidi="hi-IN"/>
        </w:rPr>
        <w:t>[riportare esattamente il titolo dell’intervento cosi come indicato nella delibera della giunta regionale n.1137/2017]</w:t>
      </w:r>
    </w:p>
    <w:p>
      <w:pPr>
        <w:pStyle w:val="Standard"/>
        <w:spacing w:lineRule="exact" w:line="32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ipo Istituzione: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Biblioteche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Archivi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Musei</w:t>
      </w:r>
    </w:p>
    <w:p>
      <w:pPr>
        <w:pStyle w:val="Standard"/>
        <w:spacing w:lineRule="exact" w:line="32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 scheda: </w:t>
        <w:tab/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A </w:t>
        <w:tab/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B   </w:t>
        <w:tab/>
        <w:tab/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Standard"/>
        <w:spacing w:lineRule="exact" w:line="32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liquidazione del saldo del contributo assegnato corrispondente a €___________( indicare esattamente l’importo del contributo assegnato con Delibera di Giunta Regionale n</w:t>
      </w:r>
      <w:r>
        <w:rPr>
          <w:rFonts w:cs="ArialMT;Arial" w:ascii="ArialMT;Arial" w:hAnsi="ArialMT;Arial"/>
          <w:lang w:eastAsia="it-IT"/>
        </w:rPr>
        <w:t xml:space="preserve"> . 1137del 24 luglio 2017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Standard"/>
        <w:spacing w:lineRule="exac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allega la relazione tecnico scientifica e la rendicontazione delle spese sostenute.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Standard"/>
        <w:spacing w:lineRule="exac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he l’intervento è stato realizzato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interamente 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 parzialmente</w:t>
      </w:r>
    </w:p>
    <w:p>
      <w:pPr>
        <w:pStyle w:val="Standard"/>
        <w:spacing w:lineRule="exac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è stato ultimato in data </w:t>
      </w:r>
      <w:r>
        <w:rPr>
          <w:rFonts w:cs="Arial" w:ascii="Arial" w:hAnsi="Arial"/>
          <w:i/>
          <w:color w:val="000000"/>
          <w:sz w:val="22"/>
          <w:szCs w:val="22"/>
        </w:rPr>
        <w:t>gg/mm/aaaa</w:t>
      </w:r>
    </w:p>
    <w:p>
      <w:pPr>
        <w:pStyle w:val="Standard"/>
        <w:spacing w:lineRule="exact" w:line="320"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se parzialmente realizzato, specificare nella successiva relazione tecnico scientifica gli elementi necessari alla valutazione del grado di realizzazione degli interventi]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spacing w:lineRule="exact" w:line="32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Relazione tecnico scientifica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: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6063615" cy="934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34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736pt;mso-wrap-distance-left:9.05pt;mso-wrap-distance-right:9.05pt;mso-wrap-distance-top:0pt;mso-wrap-distance-bottom:0pt;margin-top:0pt;mso-position-vertical:top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126"/>
        <w:gridCol w:w="2977"/>
        <w:gridCol w:w="1418"/>
        <w:gridCol w:w="2268"/>
        <w:gridCol w:w="2907"/>
      </w:tblGrid>
      <w:tr>
        <w:trPr>
          <w:trHeight w:val="671" w:hRule="atLeast"/>
          <w:cantSplit w:val="true"/>
        </w:trPr>
        <w:tc>
          <w:tcPr>
            <w:tcW w:w="1502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10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02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RENDICONTAZIONE DELLE SPESE SOSTENUTE</w:t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Nella successiva tabella vanno riportati i giustificativi di spesa al fine di accertare la regolarità della documentazione. La </w:t>
            </w:r>
            <w:r>
              <w:rPr>
                <w:rFonts w:eastAsia="Andale Sans UI" w:cs="Arial" w:ascii="Arial" w:hAnsi="Arial"/>
                <w:bCs/>
                <w:sz w:val="22"/>
                <w:szCs w:val="22"/>
                <w:lang w:eastAsia="ja-JP" w:bidi="fa-IR"/>
              </w:rPr>
              <w:t>documentazione contabile elencata deve riferirsi alle spese sostenute per la realizzazione del progetto ammesso a contributo.</w:t>
            </w:r>
          </w:p>
        </w:tc>
      </w:tr>
      <w:tr>
        <w:trPr>
          <w:trHeight w:val="109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1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escrizione del bene o servizio con relativa final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Tipologia del docu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es. Fattura, ricevuta fisc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Soggetto emittent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indicare la ragione sociale completa del sogg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IVA inclusa)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330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TOTALE delle spese effettivamente sostenute</w:t>
        <w:tab/>
        <w:tab/>
        <w:tab/>
        <w:t xml:space="preserve">    € 0,00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51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Riepilogo finanziar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  <w:gridCol w:w="2835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Costo ammesso dell’inter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Spese effettivamente soste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Quota stanziata dal Comune (o dall’Un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Contributo regionale asseg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Economi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eastAsia="SimSun;宋体" w:cs="Arial"/>
          <w:b/>
          <w:b/>
          <w:color w:val="000000"/>
          <w:sz w:val="22"/>
          <w:szCs w:val="22"/>
          <w:lang w:eastAsia="it-IT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it-IT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851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  <w:t>Il sottoscritto dichiara inoltre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di essere consapevole delle clausole di Revoca e/o Riduzione del contributo presenti nel bando che qui si intendono integralmente richiamate;</w:t>
      </w:r>
    </w:p>
    <w:p>
      <w:pPr>
        <w:pStyle w:val="Standard"/>
        <w:numPr>
          <w:ilvl w:val="0"/>
          <w:numId w:val="2"/>
        </w:numPr>
        <w:spacing w:lineRule="exact" w:line="240" w:before="12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he la documentazione contabile è conservata e accessibile;</w:t>
      </w:r>
    </w:p>
    <w:p>
      <w:pPr>
        <w:pStyle w:val="Standard"/>
        <w:numPr>
          <w:ilvl w:val="0"/>
          <w:numId w:val="2"/>
        </w:numPr>
        <w:spacing w:lineRule="exact" w:line="24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formato, ai sensi e per gli effetti di cui all'art. 13 del D.Lgs. 196/2003, che i dati personali saranno trattati, anche con strumenti informatici, esclusivamente nell'ambito del procedimento per il quale la presente dichiarazione viene resa.</w:t>
      </w:r>
    </w:p>
    <w:p>
      <w:pPr>
        <w:pStyle w:val="Standard"/>
        <w:spacing w:lineRule="exact" w:line="240" w:before="120" w:after="0"/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Firma del Legale Rappresentante</w:t>
      </w:r>
    </w:p>
    <w:p>
      <w:pPr>
        <w:pStyle w:val="Normal"/>
        <w:ind w:left="6946" w:hanging="0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(firma digitale)</w:t>
      </w:r>
    </w:p>
    <w:sectPr>
      <w:headerReference w:type="default" r:id="rId5"/>
      <w:type w:val="nextPage"/>
      <w:pgSz w:w="11906" w:h="16838"/>
      <w:pgMar w:left="709" w:right="56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COMUNI e UNIONE DI COMU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COMUNI e UNIONE DI COMU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COMUNI e UNIONE DI COM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0" w:after="119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7:00Z</dcterms:created>
  <dc:creator>Orsini_I</dc:creator>
  <dc:description/>
  <cp:keywords/>
  <dc:language>en-US</dc:language>
  <cp:lastModifiedBy>Tosi Maria Elena</cp:lastModifiedBy>
  <cp:lastPrinted>2017-02-01T10:28:00Z</cp:lastPrinted>
  <dcterms:modified xsi:type="dcterms:W3CDTF">2018-05-31T10:52:00Z</dcterms:modified>
  <cp:revision>3</cp:revision>
  <dc:subject/>
  <dc:title>CARTA INTESTATA  “Associazione di Promozione Sociale Gaia”</dc:title>
</cp:coreProperties>
</file>